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à###########ã#######þÿÿÿ####Þ###ß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ø#¿###############R8####bjbjöàöà######################4R######################################ÿÿ##########ÿÿ##########ÿÿ##################·#####Ø</w:t>
        <w:tab/>
        <w:t>######Ø</w:t>
        <w:tab/>
        <w:t>##:#######:#######:#######:#######:###############ÿÿÿÿ####N#######N#######N###8######&lt;###Â###Ô###N########,##â##########¬#######¬#######¬#######¬############################²+######´+######´+######´+######´+######´+######´+######ý-##¢###0##:###´+##!###################:##########################################################´+##############:#######:#######¬###############¬###Û###Õ+#################################^###:#######¬#######:#######¬#######²+#############################################################################²+##########################ª###b)##|###########################################################################Ú*######¬#######ÿÿÿÿ####ðÔ;ø$Î#########N#######å###^###Þ)##############+######ë+##0####,######ð)##ê###Ù0######C###Ä###Ù0##$###Ú*######################################################################Ú*##4###Ù0##############:########+##############################################################################################´+######´+####################################################################################################,##########################################ÿÿÿÿ####ÿÿÿÿ####ÿÿÿÿ############ÿÿÿÿ####ÿÿÿÿ####ÿÿÿÿ####ÿÿÿÿ####ÿÿÿÿ####ÿÿÿÿ####ÿÿÿÿ####ÿÿÿÿ####ÿÿÿÿ####ÿÿÿÿ####ÿÿÿÿ####ÿÿÿÿ####ÿÿÿÿ####ÿÿÿÿ####Ù0#############################################################################################################################Ø</w:t>
        <w:tab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##### ##### ### ####### ############# #"### ### ##### ### #######"###</w:t>
      </w:r>
    </w:p>
    <w:p>
      <w:pPr>
        <w:pStyle w:val="PreformattedText"/>
        <w:bidi w:val="0"/>
        <w:jc w:val="left"/>
        <w:rPr/>
      </w:pPr>
      <w:r>
        <w:rPr/>
        <w:t># #«#####"#######"###'###!####### ###############+# ### ########### ##### #####"### #2#0#1#3#»#</w:t>
      </w:r>
    </w:p>
    <w:p>
      <w:pPr>
        <w:pStyle w:val="PreformattedText"/>
        <w:bidi w:val="0"/>
        <w:jc w:val="left"/>
        <w:rPr/>
      </w:pPr>
      <w:r>
        <w:rPr/>
        <w:t>#!# ####### #########################$###########/# #####/# # ###################"### # #############/####! #########!# ##### #######!#"#####/# #####!##### #"###########################$###########/# #####/# # #######"#######################"#####"###+### #"#####.# #####/# #!###/#########E#-#M#A#I#L# ####### #########)######### ##### #"### ###</w:t>
      </w:r>
    </w:p>
    <w:p>
      <w:pPr>
        <w:pStyle w:val="PreformattedText"/>
        <w:bidi w:val="0"/>
        <w:jc w:val="left"/>
        <w:rPr/>
      </w:pPr>
      <w:r>
        <w:rPr/>
        <w:t>###K#1#5#@#8#B#5# #4#0#B#C# #2#K#;#5#B#0#,# #3#&gt;#@#&gt;#4# #2#K#;#5#B#0#####B#&lt;#5#B#L#B#5# #6#5#;#0#5#&lt;#&gt;#5# #4#;#O# #2#0#A# #@#0#7#&lt;#5#I#5#=#8#5# #!########### #«### ####### ###.#»#####</w:t>
      </w:r>
    </w:p>
    <w:p>
      <w:pPr>
        <w:pStyle w:val="PreformattedText"/>
        <w:bidi w:val="0"/>
        <w:jc w:val="left"/>
        <w:rPr/>
      </w:pPr>
      <w:r>
        <w:rPr/>
        <w:t>##### ##### ###+#####"#####!#######"#-#####"### ##### ###############!#############</w:t>
      </w:r>
    </w:p>
    <w:p>
      <w:pPr>
        <w:pStyle w:val="PreformattedText"/>
        <w:bidi w:val="0"/>
        <w:jc w:val="left"/>
        <w:rPr/>
      </w:pPr>
      <w:r>
        <w:rPr/>
        <w:t>#!#########:#######0#3#.#0#6#.#2#0#1#3#-#1#7#.#0#6#.#2#0#1#3#######1#7#.#0#6#.#2#0#1#3#-#0#1#.#0#7#.#2#0#1#3#######0#1#.#0#7#.#2#0#1#3#-#1#5#.#0#7#.#2#0#1#3#######1#5#.#0#7#.#2#0#1#3#-#2#9#.#0#7#.#2#0#1#3#######2#9#.#0#7#.#2#0#1#3#-#1#2#####&gt;###L###N###R###ª###¬###®###È###Ê###Ð###Ò###è###ø###ú####</w:t>
        <w:tab/>
        <w:t>###</w:t>
        <w:tab/>
        <w:t>###</w:t>
        <w:tab/>
        <w:t xml:space="preserve">## </w:t>
        <w:tab/>
        <w:t>##"</w:t>
        <w:tab/>
        <w:t>##P</w:t>
        <w:tab/>
        <w:t>##R</w:t>
        <w:tab/>
        <w:t>##Z</w:t>
        <w:tab/>
        <w:t>##\</w:t>
        <w:tab/>
        <w:t>##d</w:t>
        <w:tab/>
        <w:t>##ïâÒïâÂï</w:t>
        <w:softHyphen/>
        <w:t></w:t>
        <w:softHyphen/>
        <w:t></w:t>
        <w:softHyphen/>
        <w:t>kS</w:t>
        <w:softHyphen/>
        <w:t>S</w:t>
        <w:softHyphen/>
        <w:t>&gt;S</w:t>
        <w:softHyphen/>
        <w:t>SS(#h,è#5#CJ##OJ##PJ##QJ##\#aJ##nH##tH###.#h¯oO##h[Q#5#CJ##OJ##PJ##QJ##\#aJ##nH##tH###(#hÌ#</w:t>
        <w:softHyphen/>
        <w:t>#5#CJ##OJ##PJ##QJ##\#aJ##nH##tH###(#h¯oO##h[Q#CJ##OJ##PJ##QJ##aJ##nH##tH###.#h[Q##h[Q#5#CJ##OJ##PJ##QJ##\#aJ##nH##tH###(#h[Q#5#CJ##OJ##PJ##QJ##\#aJ##nH##tH#####hñ8g##hñ8g#5#CJ##OJ##QJ##aJ####ht#;##h[Q#5#CJ##OJ##QJ##aJ####ht#;#5#CJ##OJ##QJ##aJ####h[Q##h¯oO#5#CJ##OJ##QJ##aJ########N###®###Ê###Ì###Î###Ð###÷############÷############â############Ê############Ê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ð####¤d##¤d##$#@&amp;#If####[$#\$#a$#gd[Q######dð####¤d##¤d##$#@&amp;#If####[$#\$#gdÌ#</w:t>
        <w:softHyphen/>
        <w:t>######$#a$#gd[Q###Ð###Ò###ú####</w:t>
        <w:tab/>
        <w:t>##O############:############"##############################$##dð####¤d##¤d##$#@&amp;#If####[$#\$#a$#gd[Q######dð####¤d##¤d##$#@&amp;#If####[$#\$#gd[Q#°##kd#####$##$#If########Ö##########################Ö\##ÄÿÖ##m#/+DÂ#################Dp#################Dú#####################################</w:t>
        <w:br/>
        <w:t>t## ##Ö0###ÿ#######ÿ#######ÿ#######ÿ#######ÿ#######ÿ#####ö###6##ö####ö####Ö####ÿ###ÿ###ÿ###ÿ#Ö####ÿ###ÿ###ÿ###ÿ#Ö####ÿ###ÿ###ÿ###ÿ#Ö####ÿ###ÿ###ÿ###ÿ3Ö#######4Ö#######BÖ####aö###bÖ#################ytt#;####</w:t>
        <w:tab/>
        <w:t>##"</w:t>
        <w:tab/>
        <w:t>##P</w:t>
        <w:tab/>
        <w:t>##R</w:t>
        <w:tab/>
        <w:t>##ç############Ï################################°##kdð####$##$#If########Ö##########################Ö\##ÄÿÖ##m#/+DÂ#################Dp#################Dú#####################################</w:t>
        <w:br/>
        <w:t>t## ##Ö0###ÿ#######ÿ#######ÿ#######ÿ#######ÿ#######ÿ#####ö###6##ö####ö####Ö####ÿ###ÿ###ÿ###ÿ#Ö####ÿ###ÿ###ÿ###ÿ#Ö####ÿ###ÿ###ÿ###ÿ#Ö####ÿ###ÿ###ÿ###ÿ3Ö#######4Ö#######BÖ####aö###bÖ#################ytt#;######$##dð####¤d##¤d##$#@&amp;#If####[$#\$#a$#gd[Q######$##dð####¤d##¤d##$#@&amp;#If####[$#\$#a$#gd,è###R</w:t>
        <w:tab/>
        <w:t>##T</w:t>
        <w:tab/>
        <w:t>##V</w:t>
        <w:tab/>
        <w:t>##X</w:t>
        <w:tab/>
        <w:t>##Z</w:t>
        <w:tab/>
        <w:t>##ê############Ò############Ò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ð####¤d##¤d##$#@&amp;#If####[$#\$#a$#gd[Q######dð####¤d##¤d##$#@&amp;#If####[$#\$#gd[Q###Z</w:t>
        <w:tab/>
        <w:t>##\</w:t>
        <w:tab/>
        <w:t>##^</w:t>
        <w:tab/>
        <w:t>##`</w:t>
        <w:tab/>
        <w:t>##M############8############ ##########################$##dð####¤d##¤d##$#@&amp;#If####[$#\$#a$#gd[Q######dð####¤d##¤d##$#@&amp;#If####[$#\$#gd[Q#²##kdà####$##$#If########Ö##########################s##Ö\##ÄÿÖ##m#/+DÂ#################Dp#################Dú#####################################</w:t>
        <w:br/>
        <w:t>t## ##Ö0###ÿ#######ÿ#######ÿ#######ÿ#######ÿ#######ÿ#####ö###6##ö####ö####Ö####ÿ###ÿ###ÿ###ÿ#Ö####ÿ###ÿ###ÿ###ÿ#Ö####ÿ###ÿ###ÿ###ÿ#Ö####ÿ###ÿ###ÿ###ÿ3Ö#######4Ö#######BÖ####aö###bÖ#################ytt#;###`</w:t>
        <w:tab/>
        <w:t>##b</w:t>
        <w:tab/>
        <w:t>##d</w:t>
        <w:tab/>
        <w:t>##f</w:t>
        <w:tab/>
        <w:t>##</w:t>
        <w:tab/>
        <w:t>##ç############ç############7############ç##################################################°##kdÔ####$##$#If########Ö##########################Ö\##ÄÿÖ##m#/+DÂ#################Dp#################Dú#####################################</w:t>
        <w:br/>
        <w:t>t## ##Ö0###ÿ#######ÿ#######ÿ#######ÿ#######ÿ#######ÿ#####ö###6##ö####ö####Ö####ÿ###ÿ###ÿ###ÿ#Ö####ÿ###ÿ###ÿ###ÿ#Ö####ÿ###ÿ###ÿ###ÿ#Ö####ÿ###ÿ###ÿ###ÿ3Ö#######4Ö#######BÖ####aö###bÖ#################ytt#;######$##dð####¤d##¤d##$#@&amp;#If####[$#\$#a$#gd[Q###d</w:t>
        <w:tab/>
        <w:t>##f</w:t>
        <w:tab/>
        <w:t>##</w:t>
        <w:tab/>
        <w:t>##</w:t>
        <w:tab/>
        <w:t>##</w:t>
        <w:tab/>
        <w:t>##</w:t>
        <w:tab/>
        <w:t>##</w:t>
        <w:tab/>
        <w:t>##´</w:t>
        <w:tab/>
        <w:t>##¶</w:t>
        <w:tab/>
        <w:t>##Ê</w:t>
        <w:tab/>
        <w:t>##Î</w:t>
        <w:tab/>
        <w:t>##Ð</w:t>
        <w:tab/>
        <w:t>##Ò</w:t>
        <w:tab/>
        <w:t>##Ú</w:t>
        <w:tab/>
        <w:t>##à</w:t>
        <w:tab/>
        <w:t>##â</w:t>
        <w:tab/>
        <w:t>##ëÖ¾©¾©gN6Ngë#############################.#h,è##h[Q#5#CJ##OJ##PJ##QJ##\#aJ##nH##tH###0#h[Q#5#CJ##OJ##PJ##QJ##\#aJ##mH</w:t>
        <w:tab/>
        <w:t>#nH##sH</w:t>
        <w:tab/>
        <w:t>#tH###.#h¯oO##h[Q#5#CJ##OJ##PJ##QJ##\#aJ##nH##tH###(#h,è#5#CJ##OJ##PJ##QJ##\#aJ##nH##tH###(#h[Q#5#CJ##OJ##PJ##QJ##\#aJ##nH##tH###(#h¯oO##hÌ#</w:t>
        <w:softHyphen/>
        <w:t>#CJ##OJ##PJ##QJ##aJ##nH##tH###.#h¯oO##hÌ#</w:t>
        <w:softHyphen/>
        <w:t>#5#CJ##OJ##PJ##QJ##\#aJ##nH##tH###(#hÌ#</w:t>
        <w:softHyphen/>
        <w:t>#5#CJ##OJ##PJ##QJ##\#aJ##nH##tH###(#h¯oO##h[Q#CJ##OJ##PJ##QJ##aJ##nH##tH###</w:t>
        <w:tab/>
        <w:t>##</w:t>
        <w:tab/>
        <w:t>##</w:t>
        <w:tab/>
        <w:t>##############v#######################################################################################################################################################################################################################$##dð####¤d##¤d##$#@&amp;#If####[$#\$#a$#gd[Q#q##kdÄ####$##$#If########Ö##########################Ö###Äÿ/+Dm#################</w:t>
        <w:br/>
        <w:t>t## ##Ö0###ÿ#######ÿ#######ÿ#######ÿ#######ÿ#######ÿ#####ö###6##ö####ö####Ö####ÿ#Ö####ÿ#Ö####ÿ#Ö####ÿ3Ö#######4Ö#######BÖ####aö###bÖ#####ytÌ#</w:t>
        <w:softHyphen/>
        <w:t>###</w:t>
        <w:tab/>
        <w:t>##</w:t>
        <w:tab/>
        <w:t>##Ì</w:t>
        <w:tab/>
        <w:t>##Î</w:t>
        <w:tab/>
        <w:t>##Þ</w:t>
        <w:tab/>
        <w:t>##à</w:t>
        <w:tab/>
        <w:t>##############w############_############_############_######################################################################################################################$##dð####¤d##¤d##$#@&amp;#If####[$#\$#a$#gd[Q######dð####¤d##¤d##$#@&amp;#If####[$#\$#gd,è#s##kdr####$##$#If########Ö##########################s##Ö###Äÿ/+Dm#################</w:t>
        <w:br/>
        <w:t>t## ##Ö0###ÿ#######ÿ#######ÿ#######ÿ#######ÿ#######ÿ#####ö###6##ö####ö####Ö####ÿ#Ö####ÿ#Ö####ÿ#Ö####ÿ3Ö#######4Ö#######BÖ####aö###bÖ#####ytÌ#</w:t>
        <w:softHyphen/>
        <w:t>###à</w:t>
        <w:tab/>
        <w:t>##â</w:t>
        <w:tab/>
        <w:t>###</w:t>
        <w:br/>
        <w:t>##N</w:t>
        <w:br/>
        <w:t>##¼</w:t>
        <w:br/>
        <w:t>##O############M############:############)##########################$##dð####¤###$#If####a$#gd $Ñ#####dð####¤d##¤d##$#If####[$#\$#gd#|)#####°##kd$####$##$#If########Ö##########################Ö\##ÄÿÖ##m#/+DÂ#################Dp#################Dú#####################################</w:t>
        <w:br/>
        <w:t>t## ##Ö0###ÿ#######ÿ#######ÿ#######ÿ#######ÿ#######ÿ#####ö###6##ö####ö####Ö####ÿ###ÿ###ÿ###ÿ#Ö####ÿ###ÿ###ÿ###ÿ#Ö####ÿ###ÿ###ÿ###ÿ#Ö####ÿ###ÿ###ÿ###ÿ3Ö#######4Ö#######BÖ####aö###bÖ#################ytt#;###â</w:t>
        <w:tab/>
        <w:t>###</w:t>
        <w:br/>
        <w:t>###</w:t>
        <w:br/>
        <w:t>##L</w:t>
        <w:br/>
        <w:t>##N</w:t>
        <w:br/>
        <w:t>##</w:t>
        <w:br/>
        <w:t>##</w:t>
        <w:br/>
        <w:t>##º</w:t>
        <w:br/>
        <w:t>##¼</w:t>
        <w:br/>
        <w:t>##¾</w:t>
        <w:br/>
        <w:t>##ü</w:t>
        <w:br/>
        <w:t>##þ</w:t>
        <w:br/>
        <w:t>##############"###$###&amp;###P###ïÞÇ</w:t>
        <w:softHyphen/>
        <w:t></w:t>
        <w:softHyphen/>
        <w:t>teVeVGeGt8####################hvAä##hvAä#CJ##OJ##QJ##aJ#####hñ8g##hý#·#CJ##OJ##QJ##aJ#####hý#·##hñ8g#CJ##aJ##nH##tH#####hñ8g##hñ8g#CJ##OJ##QJ##aJ#####hý#·##hý#·#CJ##aJ##nH##tH###(#h $Ñ#5#CJ##OJ##PJ##QJ##\#^J##nH##tH###(#hý#·#5#CJ##OJ##PJ##QJ##\#^J##nH##tH###2#hý#·##hý#·#5#&gt;*#CJ##OJ##PJ##QJ##^J##aJ##nH##tH###,#hý#·#5#&gt;*#CJ##OJ##PJ##QJ##^J##aJ##nH##tH### #h,è##h¯oO#5#B*#OJ##QJ##phÿ#### #h,è##h[Q#5#B*#OJ##QJ##phÿ####¼</w:t>
        <w:br/>
        <w:t>##¾</w:t>
        <w:br/>
        <w:t>##À</w:t>
        <w:br/>
        <w:t>##Ú</w:t>
        <w:br/>
        <w:t>##ú</w:t>
        <w:br/>
        <w:t>##ü</w:t>
        <w:br/>
        <w:t>##~############j############S############?############?#####################################################dð####¤###$#1$#7$#8$#H$#If####gdý#·#####$##dð####¤###$#1$#7$#8$#H$#If####a$#gdñ8g#####dð####¤###$#1$#7$#8$#H$#If####gdÌ#</w:t>
        <w:softHyphen/>
        <w:t>####kd#####$##$#If#####l##Ö##########################Ö0##ÿ}#1+#Fé###################´#################</w:t>
        <w:br/>
        <w:t>t## ##Ö0#################################################ö#+#6##ö####ö####Ö##########Ö##########Ö##########Ö#########4Ö#######4Ö###</w:t>
        <w:br/>
        <w:t>#l#BÖ####aö###ytñ8g###ü</w:t>
        <w:br/>
        <w:t>##þ</w:t>
        <w:br/>
        <w:t>##############j############V############V############V####################################################################################################################dð####¤###$#1$#7$#8$#H$#If####gdý#·###kdÀ####$##$#If#####l##4##Ö##########################ÖF##ÿ}#â"1+`Fé###################e###################O#################</w:t>
        <w:br/>
        <w:t>t## ##Ö0#################################################ö#+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####4Ö###</w:t>
        <w:br/>
        <w:t>#l#BÖ####aö###yt¨W</w:t>
        <w:softHyphen/>
        <w:t>###############"###$###h############T############T############T################################################################################################################dð####¤###$#1$#7$#8$#H$#If####gdý#·###kd´####$##$#If#####l##4##Ö##########################+##ÖF##ÿ}#â"1+ Fé###################e###################O#################</w:t>
        <w:br/>
        <w:t>t## ##Ö0#################################################ö#+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####4Ö###</w:t>
        <w:br/>
        <w:t>#l#BÖ####aö###ytñ8g###$###&amp;###R###T###~############j############V#####################################################################################################################################dð####¤###$#1$#7$#8$#H$#If####gdý#·#####dð####¤###$#1$#7$#8$#H$#If####gd</w:t>
        <w:softHyphen/>
        <w:t>wÕ####kd¬####$##$#If#####l##Ö##########################Ö0##ÿ}#1+#Fé###################´#################</w:t>
        <w:br/>
        <w:t>t## ##Ö0#################################################ö#+#6##ö####ö####Ö##########Ö##########Ö##########Ö#########4Ö#######4Ö###</w:t>
        <w:br/>
        <w:t>#l#BÖ####aö###ytñ8g###P###R###T###V############°###²###´###¶###à###ä###æ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6###6###6##B6##F6##H6##v6##íÞÏÀ±¢ÀÞÏÀ}À{Àl]À}B##################4#h,è##h[Q#5#B*#CJ##OJ##PJ##QJ##aJ##nH##phÿ###tH#####hý#·##hc#x#CJ##aJ##nH##tH#####hñ8g##hc#x#CJ##OJ##QJ##aJ####U####hý#·##hý#·#CJ##aJ##nH##tH#####hñ8g##hý#·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softHyphen/>
        <w:t>wÕ##h</w:t>
        <w:softHyphen/>
        <w:t>wÕ####hý#·##hÌ#</w:t>
        <w:softHyphen/>
        <w:t>#CJ##aJ##nH##tH#####hñ8g##hÌ#</w:t>
        <w:softHyphen/>
        <w:t>#CJ##OJ##QJ##aJ#####hvAä##hvAä#CJ##OJ##QJ##aJ#####hý#·##h</w:t>
        <w:softHyphen/>
        <w:t>wÕ#CJ##aJ##nH##tH#####hñ8g##h</w:t>
        <w:softHyphen/>
        <w:t>wÕ#CJ##OJ##QJ##aJ###$#h</w:t>
        <w:softHyphen/>
        <w:t>wÕ##h</w:t>
        <w:softHyphen/>
        <w:t>wÕ#CJ##OJ##QJ##aJ##mH</w:t>
        <w:tab/>
        <w:t>#sH</w:t>
        <w:tab/>
        <w:t>##T###V#########~############j############V#####################################################################################################################################dð####¤###$#1$#7$#8$#H$#If####gdý#·#####dð####¤###$#1$#7$#8$#H$#If####gd $Ñ####kdX</w:t>
        <w:tab/>
        <w:t>###$##$#If#####l##Ö##########################Ö0##ÿ}#1+#Fé###################´#################</w:t>
        <w:br/>
        <w:t>t## ##Ö0#################################################ö#+#6##ö####ö####Ö##########Ö##########Ö##########Ö#########4Ö#######4Ö###</w:t>
        <w:br/>
        <w:t>#l#BÖ####aö###ytñ8g#########²###´###~############j############V#####################################################################################################################################dð####¤###$#1$#7$#8$#H$#If####gdý#·#####dð####¤###$#1$#7$#8$#H$#If####gd $Ñ####kd#</w:t>
        <w:br/>
        <w:t>###$##$#If#####l##Ö##########################Ö0##ÿ}#1+#Fé###################´#################</w:t>
        <w:br/>
        <w:t>t## ##Ö0#################################################ö#+#6##ö####ö####Ö##########Ö##########Ö##########Ö#########4Ö#######4Ö###</w:t>
        <w:br/>
        <w:t>#l#BÖ####aö###ytñ8g###´###¶###â###ä###~############j############j#############################################################################################################################################################################dð####¤###$#1$#7$#8$#H$#If####gdý#·####kd°</w:t>
        <w:br/>
        <w:t>###$##$#If#####l##Ö##########################Ö0##ÿ}#1+#Fé###################´#################</w:t>
        <w:br/>
        <w:t>t## ##Ö0#################################################ö#+#6##ö####ö####Ö##########Ö##########Ö##########Ö#########4Ö#######4Ö###</w:t>
        <w:br/>
        <w:t>#l#BÖ####aö###ytñ8g###ä###æ####6###6##~############j############V#####################################################################################################################################dð####¤###$#1$#7$#8$#H$#If####gdý#·#####dð####¤###$#1$#7$#8$#H$#If####gdc#x####kd\####$##$#If#####l##Ö##########################Ö0##ÿ}#1+#Fé###################´#################</w:t>
        <w:br/>
        <w:t>t## ##Ö0#################################################ö#+#6##ö####ö####Ö##########Ö##########Ö##########Ö#########4Ö#######4Ö###</w:t>
        <w:br/>
        <w:t>#l#BÖ####aö###ytñ8g###.#0#8#.#2#0#1#3#######1#2#.#0#8#.#2#0#1#3#-#2#6#.#0#8#.#2#0#1#3#.#########&gt;#?#&gt;#;#=#8#B#5#;#L#=#K#5# #C#A#;#C#3#8#:#</w:t>
      </w:r>
    </w:p>
    <w:p>
      <w:pPr>
        <w:pStyle w:val="PreformattedText"/>
        <w:bidi w:val="0"/>
        <w:jc w:val="left"/>
        <w:rPr/>
      </w:pPr>
      <w:r>
        <w:rPr/>
        <w:t>###$### ############# #######+# #######!####### # ### #######$### ############# #######+# ###!#################'######### #######"#######"######### ###################!####### ###########/####### #########%########### ### ###!#####"#,# ##### ##### ###!# ### #H#Y#P#E#R#L#I#N#K# #"#m#a#i#l#t#o#:#b#g#@#a#e#l#i#t#a#t#r#a#v#e#l#.#r#u#"# ###b#g#@#a#e#l#i#t#a#t#r#a#v#e#l#.#r#u### #</w:t>
      </w:r>
    </w:p>
    <w:p>
      <w:pPr>
        <w:pStyle w:val="PreformattedText"/>
        <w:bidi w:val="0"/>
        <w:jc w:val="left"/>
        <w:rPr/>
      </w:pPr>
      <w:r>
        <w:rPr/>
        <w:t>###0#H# #&lt;#5#=#5#4#6#5#@# ###@#8#A#B#8#=#0# ###&gt;#7#K#@#5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D6##F6##~############j############V#####################################################################################################################################dð####¤###$#1$#7$#8$#H$#If####gdý#·#####dð####¤###$#1$#7$#8$#H$#If####gd</w:t>
        <w:softHyphen/>
        <w:t>wÕ##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l##Ö##########################Ö0##ÿ}#1+#Fé###################´#################</w:t>
        <w:br/>
        <w:t>t## ##Ö0#################################################ö#+#6##ö####ö####Ö##########Ö##########Ö##########Ö#########4Ö#######4Ö###</w:t>
        <w:br/>
        <w:t>#l#BÖ####aö###ytñ8g###F6##H6##v6##6##ª6##~############i############L############,############################ ###$##dð####¤d##¤d##$#####&amp; #$#/´#@&amp;#If####[$#\$#a$#b$#gd $Ñ#####dð####¤d##¤d##$#####&amp; #$#/´#@&amp;#If####[$#\$#b$#gdt#;#####$##dð####¤##-D##MÆ</w:t>
        <w:br/>
        <w:t>###ÿÿÿÿ###a$#gdªP~####kd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l##Ö##########################Ö0##ÿ}#1+#Fé###################´#################</w:t>
        <w:br/>
        <w:t>t## ##Ö0#################################################ö#+#6##ö####ö####Ö##########Ö##########Ö##########Ö#########4Ö#######4Ö###</w:t>
        <w:br/>
        <w:t>#l#BÖ####aö###ytñ8g###v6##6##6##6##¤6##®6##°6##Ð6##Ò6##Ø6##Ü6##Þ6##ð6##ò6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(7##*7##,7##r7##ëÖ¾ë¾©ë¾ë¾©|g|R|R@########################"#h $Ñ#CJ##OJ##PJ##QJ##aJ##nH##tH###(#h¯oO##hñ8g#CJ##OJ##PJ##QJ##aJ##nH##tH###(#ht#;#5#CJ##OJ##PJ##QJ##\#aJ##nH##tH###.#h¯oO##hñ8g#5#CJ##OJ##PJ##QJ##\#aJ##nH##tH###(#hñ8g#5#CJ##OJ##PJ##QJ##\#aJ##nH##tH###(#h¯oO##h[Q#CJ##OJ##PJ##QJ##aJ##nH##tH###.#h¯oO##h[Q#5#CJ##OJ##PJ##QJ##\#aJ##nH##tH###(#hÌ#</w:t>
        <w:softHyphen/>
        <w:t>#5#CJ##OJ##PJ##QJ##\#aJ##nH##tH###(#h,è#5#CJ##OJ##PJ##QJ##\#aJ##nH##tH###ª6##®6##°6##Ò6##ß############;##################################dð####¤d##¤d##$#####&amp; #$#/´#@&amp;#If####[$#\$#b$#gdt#;#¤##kd`</w:t>
      </w:r>
    </w:p>
    <w:p>
      <w:pPr>
        <w:pStyle w:val="PreformattedText"/>
        <w:bidi w:val="0"/>
        <w:jc w:val="left"/>
        <w:rPr/>
      </w:pPr>
      <w:r>
        <w:rPr/>
        <w:t>###$##$#If########Ö##########################ÖF##Äÿ¯#ò#`+DJ</w:t>
        <w:tab/>
        <w:t>################DÀ#################DH#################</w:t>
        <w:br/>
        <w:t>t## #</w:t>
      </w:r>
    </w:p>
    <w:p>
      <w:pPr>
        <w:pStyle w:val="PreformattedText"/>
        <w:bidi w:val="0"/>
        <w:jc w:val="left"/>
        <w:rPr/>
      </w:pPr>
      <w:r>
        <w:rPr/>
        <w:t>6 ####´##Ö0###ÿ#######ÿ#######ÿ#######ÿ#######ÿ#######ÿ#####ö#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´#3Ö#######4Ö#######BÖ####aö###b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e4#ytt#;# ###$##dð####¤d##¤d##$#####&amp; #$#/´#@&amp;#If####[$#\$#a$#b$#gd[Q###Ò6##Ú6##Ü6##ß############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dð####¤d##¤d##$#####&amp; #$#/´#@&amp;#If####[$#\$#a$#b$#gd[Q# ###$##dð####¤d##¤d##$#####&amp; #$#/´#@&amp;#If####[$#\$#a$#b$#gd,è###Ü6##Þ6##ò6##[############;############################################################################################ ###$##dð####¤d##¤d##$#####&amp; #$#/´#@&amp;#If####[$#\$#a$#b$#gdt#;#¤##kdL####$##$#If########Ö##########################ÖF##Äÿ¯#ò#`+DJ</w:t>
        <w:tab/>
        <w:t>################DÀ#################DH#################</w:t>
        <w:br/>
        <w:t>t## #</w:t>
      </w:r>
    </w:p>
    <w:p>
      <w:pPr>
        <w:pStyle w:val="PreformattedText"/>
        <w:bidi w:val="0"/>
        <w:jc w:val="left"/>
        <w:rPr/>
      </w:pPr>
      <w:r>
        <w:rPr/>
        <w:t>6 ####´##Ö0###ÿ#######ÿ#######ÿ#######ÿ#######ÿ#######ÿ#####ö#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´#3Ö#######4Ö#######BÖ####aö###b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e4#ytt#;###ò6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ß############ß############;###########################################################################¤##kd8####$##$#If########Ö##########################ÖF##Äÿ¯#ò#`+DJ</w:t>
        <w:tab/>
        <w:t>################DÀ#################DH#################</w:t>
        <w:br/>
        <w:t>t## #</w:t>
      </w:r>
    </w:p>
    <w:p>
      <w:pPr>
        <w:pStyle w:val="PreformattedText"/>
        <w:bidi w:val="0"/>
        <w:jc w:val="left"/>
        <w:rPr/>
      </w:pPr>
      <w:r>
        <w:rPr/>
        <w:t>6 ####´##Ö0###ÿ#######ÿ#######ÿ#######ÿ#######ÿ#######ÿ#####ö#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´#3Ö#######4Ö#######BÖ####aö###b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e4#ytt#;# ###$##dð####¤d##¤d##$#####&amp; #$#/´#@&amp;#If####[$#\$#a$#b$#gd[Q####7###7##(7##*7##ß############¿############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dð####¤d##¤d##$#####&amp; #$#/´#@&amp;#If####[$#\$#a$#b$#gd[Q# ###$##dð####¤d##¤d##$#####&amp; #$#/´#@&amp;#If####[$#\$#a$#b$#gdt#;###*7##,7##ð7##.8##08##48##[############F############F############9############/##################</w:t>
        <w:tab/>
        <w:t>###dð####¤##gdýs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ªP~#####$##dð####¤##-D##MÆ</w:t>
        <w:br/>
        <w:t>###ÿÿÿÿ###a$#gdªP~#¤##kdN####$##$#If########Ö##########################ÖF##Äÿ¯#ò#`+DJ</w:t>
        <w:tab/>
        <w:t>################DÀ#################DH#################</w:t>
        <w:br/>
        <w:t>t## #</w:t>
      </w:r>
    </w:p>
    <w:p>
      <w:pPr>
        <w:pStyle w:val="PreformattedText"/>
        <w:bidi w:val="0"/>
        <w:jc w:val="left"/>
        <w:rPr/>
      </w:pPr>
      <w:r>
        <w:rPr/>
        <w:t>6 ####´##Ö0###ÿ#######ÿ#######ÿ#######ÿ#######ÿ#######ÿ#####ö#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´#3Ö#######4Ö#######BÖ####aö###b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e4#ytt#;###r7##t7##v7##x7##7##7##7##7## 7##¢7##º7##¼7##À7##Ä7##Æ7##Ê7##Ì7##ä7##æ7##ê7##ì7##î7##,8##.8##08##28##ëÑë»ë»ë»ë»ë»ëÑ   ÑëwaLD#########j#####hz#U##(#h¯oO##hªP~#CJ##OJ##PJ##QJ##aJ##nH##tH###+#h $Ñ##h $Ñ#&lt;#CJ##OJ##PJ##QJ##aJ##nH##tH##"#h $Ñ#CJ##OJ##PJ##QJ##aJ##nH##tH###,#h $Ñ##h $Ñ#0J##CJ##OJ##PJ##QJ##aJ##nH##tH###4#h|#^##h $Ñ#0J##CJ##OJ##PJ##QJ##aJ##mH</w:t>
        <w:tab/>
        <w:t>#nH##sH</w:t>
        <w:tab/>
        <w:t>#tH###*#h $Ñ#CJ##OJ##PJ##QJ##aJ##mH</w:t>
        <w:tab/>
        <w:t>#nH##sH</w:t>
        <w:tab/>
        <w:t>#tH###3#j#####h $Ñ#CJ##OJ##PJ##QJ##U##aJ##mH</w:t>
        <w:tab/>
        <w:t>#nH##sH</w:t>
        <w:tab/>
        <w:t>#tH##(#h $Ñ##h $Ñ#CJ##OJ##PJ##QJ##aJ##nH##tH###48##68##:8##&lt;8##@8##B8##F8##H8##L8##N8##P8##R8##ý############ó############ý############ó############ý############ó############ý############ñ############ý############ý############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ªP~######</w:t>
        <w:tab/>
        <w:t>###dð####¤##gdýsq#######28##68##88##&lt;8##&gt;8##B8##D8##H8##J8##N8##P8##R8##üôüôüôüìèü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h¯oO##hªP~#CJ##OJ##PJ##QJ##aJ##nH##tH#####h#|)####jV####h#|)#U####j#####hz#U####hz##2#1h#:p $Ñ##°. °ÆA!°Ð#"°Ð##þ#$þ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î##$##$#If#####Óÿ!v##h#5Ö######5Ö####³#5Ö####ä#5Ö####Â##v#####v##³##v##ä##v##Â#:V#####</w:t>
        <w:br/>
        <w:t>t## ##Ö0###ÿ#######ÿ#######ÿ#######ÿ#######ÿ#######ÿ#####ö###6##ö###,Ö####5Ö####Â#5Ö####p#5Ö####ú#5Ö######/Ö#######ÿ####3Ö#######4Ö#######BÖ####ytt#;#î##$##$#If#####Óÿ!v##h#5Ö######5Ö####³#5Ö####ä#5Ö####Â##v#####v##³##v##ä##v##Â#:V#####</w:t>
        <w:br/>
        <w:t>t## ##Ö0###ÿ#######ÿ#######ÿ#######ÿ#######ÿ#######ÿ#####ö###6##ö###,Ö####5Ö####Â#5Ö####p#5Ö####ú#5Ö######/Ö#######ÿ####3Ö#######4Ö#######BÖ####ytt#;#ò##$##$#If#####Óÿ!v##h#5Ö######5Ö####³#5Ö####ä#5Ö####Â##v#####v##³##v##ä##v##Â#:V######s#</w:t>
        <w:br/>
        <w:t>t## ##Ö0###ÿ#######ÿ#######ÿ#######ÿ#######ÿ#######ÿ#####ö###6##ö###,Ö####5Ö####Â#5Ö####p#5Ö####ú#5Ö######/Ö#######ÿ####3Ö#######4Ö#######BÖ####ytt#;#î##$##$#If#####Óÿ!v##h#5Ö######5Ö####³#5Ö####ä#5Ö####Â##v#####v##³##v##ä##v##Â#:V#####</w:t>
        <w:br/>
        <w:t>t## ##Ö0###ÿ#######ÿ#######ÿ#######ÿ#######ÿ#######ÿ#####ö###6##ö###,Ö####5Ö####Â#5Ö####p#5Ö####ú#5Ö######/Ö#######ÿ####3Ö#######4Ö#######BÖ####ytt#;#¬##$##$#If#####Óÿ!v##h#5Ö####k+#v##k+:V#####</w:t>
        <w:br/>
        <w:t>t## ##Ö0###ÿ#######ÿ#######ÿ#######ÿ#######ÿ#######ÿ#####ö###6##ö###,Ö####5Ö####m#/Ö#######ÿ####3Ö#######4Ö#######BÖ####ytÌ#</w:t>
        <w:softHyphen/>
        <w:t>#°##$##$#If#####Óÿ!v##h#5Ö####k+#v##k+:V######s#</w:t>
        <w:br/>
        <w:t>t## ##Ö0###ÿ#######ÿ#######ÿ#######ÿ#######ÿ#######ÿ#####ö###6##ö###,Ö####5Ö####m#/Ö#######ÿ####3Ö#######4Ö#######BÖ####ytÌ#</w:t>
        <w:softHyphen/>
        <w:t>#î##$##$#If#####Óÿ!v##h#5Ö######5Ö####³#5Ö####ä#5Ö####Â##v#####v##³##v##ä##v##Â#:V#####</w:t>
        <w:br/>
        <w:t>t## ##Ö0###ÿ#######ÿ#######ÿ#######ÿ#######ÿ#######ÿ#####ö###6##ö###,Ö####5Ö####Â#5Ö####p#5Ö####ú#5Ö######/Ö#######ÿ####3Ö#######4Ö#######BÖ####ytt#;#ª##$##$#If#######!v##h#5Ö####é#5Ö####´##v##é##v##´#:V###l#</w:t>
        <w:br/>
        <w:t>t## ##Ö0#################################################ö#+#6##ö###5Ö####é#5Ö####´#/Ö############BÖ####ytñ8g#ò##$##$#If#######!v##h#5Ö####é#5Ö####e#5Ö####O##v##é##v##e##v##O#:V###l##4#</w:t>
        <w:br/>
        <w:t>t## ##Ö0#################################################ö#+#6##ö###+Ö###5Ö####é#5Ö####e#5Ö####O#/Ö############/Ö############/Ö############/Ö############BÖ####yt¨W</w:t>
        <w:softHyphen/>
        <w:t>#ö##$##$#If#######!v##h#5Ö####é#5Ö####e#5Ö####O##v##é##v##e##v##O#:V###l##4##+#</w:t>
        <w:br/>
        <w:t>t## ##Ö0#################################################ö#+#6##ö###+Ö###5Ö####é#5Ö####e#5Ö####O#/Ö############/Ö############/Ö############/Ö############BÖ####ytñ8g#ª##$##$#If#######!v##h#5Ö####é#5Ö####´##v##é##v##´#:V###l#</w:t>
        <w:br/>
        <w:t>t## ##Ö0#################################################ö#+#6##ö###5Ö####é#5Ö####´#/Ö############BÖ####ytñ8g#ª##$##$#If#######!v##h#5Ö####é#5Ö####´##v##é##v##´#:V###l#</w:t>
        <w:br/>
        <w:t>t## ##Ö0#################################################ö#+#6##ö###5Ö####é#5Ö####´#/Ö############BÖ####ytñ8g#ª##$##$#If#######!v##h#5Ö####é#5Ö####´##v##é##v##´#:V###l#</w:t>
        <w:br/>
        <w:t>t## ##Ö0#################################################ö#+#6##ö###5Ö####é#5Ö####´#/Ö############BÖ####ytñ8g#ª##$##$#If#######!v##h#5Ö####é#5Ö####´##v##é##v##´#:V###l#</w:t>
        <w:br/>
        <w:t>t## ##Ö0#################################################ö#+#6##ö###5Ö####é#5Ö####´#/Ö############BÖ####ytñ8g#ª##$##$#If#######!v##h#5Ö####é#5Ö####´##v##é##v##´#:V###l#</w:t>
        <w:br/>
        <w:t>t## ##Ö0#################################################ö#+#6##ö###5Ö####é#5Ö####´#/Ö############BÖ####ytñ8g#ª##$##$#If#######!v##h#5Ö####é#5Ö####´##v##é##v##´#:V###l#</w:t>
        <w:br/>
        <w:t>t## ##Ö0#################################################ö#+#6##ö###5Ö####é#5Ö####´#/Ö############BÖ####ytñ8g#ª##$##$#If#######!v##h#5Ö####é#5Ö####´##v##é##v##´#:V###l#</w:t>
        <w:br/>
        <w:t>t## ##Ö0#################################################ö#+#6##ö###5Ö####é#5Ö####´#/Ö############BÖ####ytñ8g#ê##$##$#If#####Óÿ!v##h#5Ö####ë#5Ö####C#5Ö####n##v##ë##v##C##v##n#:V#####</w:t>
        <w:br/>
        <w:t>t## #</w:t>
      </w:r>
    </w:p>
    <w:p>
      <w:pPr>
        <w:pStyle w:val="PreformattedText"/>
        <w:bidi w:val="0"/>
        <w:jc w:val="left"/>
        <w:rPr/>
      </w:pPr>
      <w:r>
        <w:rPr/>
        <w:t>6 ####´##Ö0###ÿ#######ÿ#######ÿ#######ÿ#######ÿ#######ÿ#####ö###6##ö####´#,Ö####5Ö####J</w:t>
        <w:tab/>
        <w:t>5Ö####À#5Ö####H#/Ö#######ÿ####3Ö#######4Ö#######BÖ####e4#ytt#;#ê##$##$#If#####Óÿ!v##h#5Ö####ë#5Ö####C#5Ö####n##v##ë##v##C##v##n#:V#####</w:t>
        <w:br/>
        <w:t>t## #</w:t>
      </w:r>
    </w:p>
    <w:p>
      <w:pPr>
        <w:pStyle w:val="PreformattedText"/>
        <w:bidi w:val="0"/>
        <w:jc w:val="left"/>
        <w:rPr/>
      </w:pPr>
      <w:r>
        <w:rPr/>
        <w:t>6 ####´##Ö0###ÿ#######ÿ#######ÿ#######ÿ#######ÿ#######ÿ#####ö###6##ö####´#,Ö####5Ö####J</w:t>
        <w:tab/>
        <w:t>5Ö####À#5Ö####H#/Ö#######ÿ####3Ö#######4Ö#######BÖ####e4#ytt#;####$##$#If#####Óÿ!v##h#5Ö####ë#5Ö####C#5Ö####n##v##ë##v##C##v##n#:V#####</w:t>
        <w:br/>
        <w:t>t## #</w:t>
      </w:r>
    </w:p>
    <w:p>
      <w:pPr>
        <w:pStyle w:val="PreformattedText"/>
        <w:bidi w:val="0"/>
        <w:jc w:val="left"/>
        <w:rPr/>
      </w:pPr>
      <w:r>
        <w:rPr/>
        <w:t>6 ####´##Ö0###ÿ#######ÿ#######ÿ#######ÿ#######ÿ#######ÿ#####ö###6##ö####´#,Ö####5Ö####J</w:t>
        <w:tab/>
        <w:t>5Ö####À#5Ö####H#/Ö#######ÿ####/Ö#######ÿ####/Ö#######ÿ####/Ö#######ÿ####3Ö#######4Ö#######BÖ####e4#ytt#;####$##$#If#####Óÿ!v##h#5Ö####ë#5Ö####C#5Ö####n##v##ë##v##C##v##n#:V#####</w:t>
        <w:br/>
        <w:t>t## #</w:t>
      </w:r>
    </w:p>
    <w:p>
      <w:pPr>
        <w:pStyle w:val="PreformattedText"/>
        <w:bidi w:val="0"/>
        <w:jc w:val="left"/>
        <w:rPr/>
      </w:pPr>
      <w:r>
        <w:rPr/>
        <w:t>6 ####´##Ö0###ÿ#######ÿ#######ÿ#######ÿ#######ÿ#######ÿ#####ö###6##ö####´#,Ö####5Ö####J</w:t>
        <w:tab/>
        <w:t>5Ö####À#5Ö####H#/Ö#######ÿ####/Ö#######ÿ####/Ö#######ÿ####3Ö#######4Ö#######BÖ####e4#ytt#;#Ô###D#d#####################à#à#G</w:t>
        <w:tab/>
        <w:t>À####################################ðV###²#</w:t>
        <w:br/>
        <w:t>ð#########</w:t>
        <w:br/>
        <w:t>##C##ð2####A#####Á####ÿ#####?#####1#;#0#=#:#_#e#n#d#_#F#2######ð#######R##ð*#####ÎØ#[ÒbQµ×Z#wÈ#ÿ################ F#ðþ###ÎØ#[ÒbQµ×Z#wÈ#ÿÿØÿà##JFIF########ÿÛ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Û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ÿÀ####ã#°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S¢(#¢(#¢(#¢(#¢(#¢(#¢(#¢(#¢(#¢(#¢(#¢(#¢(#¢(#¢(#¢(#¢(#¢(#¢(#¢(#¢(#¢(#¢(#¢(#¢(#¢(#¢(#¢(#¢(#¢(#¢(#¢(#¢(#¢(#¢(#¢(#¢(#¢(#¢(#¢(#¢(#¢(#¢(#¢(#¢(#¢(#ðÄ#Ç#¦½§i#q{¡Üýþ#ãhdÉ#ùÈ;[#d#uªú#Å#xÇZ¿´íL\xIO2îÔDà"åAÃ#µ°]AÁ8Íxäp|!ý</w:t>
        <w:softHyphen/>
        <w:t>µû&gt;âý#¯º(¹µR_ñ#£±ÿ#~¼á$##øðÛâ}öèÏõ=JÞü1û¾tèëô,##a^4±³£#Ô¥ÒOñOï?A¥ÃØjÔêV+§#SÛY¸ÊRÓT&amp;´¶¶&gt;È##4#ñëø1.ÚO#¥öÚ¤NBC»næ|m#Á9äzÒx#â&gt;ñ7H¸Ô¼=x×¶÷/i1x^&amp;U#²p# 0íÞ¼öiþ##üNø'ï"ÔõOì½:Cÿ#&gt;¶à(eöoñS\¶âtø#ñ?ã!#ÙÏ§#é±·</w:t>
        <w:br/>
        <w:t>ÎA#(#òº¨#ìV«#$£RVåmýÚÙüíø£y%#N¶#nµ8ÓvÒÎMÅMmö\¿Â÷éïÞ#ø³áoÚ®»§xS#×z$ÿ#g¾O)ÓË}Ì£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ÊäqK#ÅO</w:t>
      </w:r>
    </w:p>
    <w:p>
      <w:pPr>
        <w:pStyle w:val="PreformattedText"/>
        <w:bidi w:val="0"/>
        <w:jc w:val="left"/>
        <w:rPr/>
      </w:pPr>
      <w:r>
        <w:rPr/>
        <w:t>Ýk¾&amp;Ñà½{ÿ#</w:t>
      </w:r>
    </w:p>
    <w:p>
      <w:pPr>
        <w:pStyle w:val="PreformattedText"/>
        <w:bidi w:val="0"/>
        <w:jc w:val="left"/>
        <w:rPr/>
      </w:pPr>
      <w:r>
        <w:rPr/>
        <w:t>À·#q[ÈÂ#)¼#ÁpÌ@?*x###òÀ</w:t>
      </w:r>
    </w:p>
    <w:p>
      <w:pPr>
        <w:pStyle w:val="PreformattedText"/>
        <w:bidi w:val="0"/>
        <w:jc w:val="left"/>
        <w:rPr/>
      </w:pPr>
      <w:r>
        <w:rPr/>
        <w:t>4ü#øá;VfÏÆ^#þîYâé#®#u#þ#^¿û!i3j~</w:t>
        <w:tab/>
        <w:t>ñ#õ#±}ã-ZãP`ã#vHÓè#ò=TañukrÁ¤¥</w:t>
        <w:softHyphen/>
        <w:t>üZ~kñ:3L#ªÕá9JPPw^ôj]6\ü/çë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Þãÿ#</w:t>
        <w:br/>
        <w:t>ÛxC½#z=Àr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Üb</w:t>
        <w:softHyphen/>
        <w:t>À#§¨íT¾#üTðÏÅ</w:t>
        <w:softHyphen/>
        <w:t>#çSð¾£ý£go9¶ÌO#Y#Æ×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Æ?*ù_Jñcü#øUñËÀ¡Ù.´{öJOã0ßa"Ú=@;ÿ##·ð®áe#üAðõãbÜxZ×Ä#Ë#q$ñD##wcýéQ#t¹ ¦¾××õLè«Ã4½&amp;TdÜ®%§½#q¶ôÕòÔÒËsê_#üDÐ|uy</w:t>
        <w:softHyphen/>
        <w:t>Ûh·my&amp;vÖ#ÊuTs¹C##c#W#§</w:t>
        <w:softHyphen/>
        <w:t>tµã¿²o%ð§Á-#kÀN¥¬Ö.Ý¾ó¼Çrï³`?Jö#@##zt')Òç£jçÇfT(á±haÛpi7ÖÚ7èÝíäy_?i¿þ#×&amp;ÑoµYo5x?×Ùé¶Ò\¼?ï#AöÎG¥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1øKâõÍÏ5E¾6¤-Ä##E,$ç#888=##&lt;Wø#ânáÍ[Ä¶#þ#k&gt;5{Eä¿Ö¤¹X</w:t>
        <w:softHyphen/>
        <w:t>¦¸=@¸9QÔ#¼HëKà%Æ·'íwãÆ×´kO#êwZ$w#:mâXÑ·Aµ###rHîMy±ÆMÔºjNÚ'e¿ÚÙa[!ÃG#^J#éÁI9N#zÅ;ÒK+]#}¯¹ô?ÄoÞ#øQ¥Gâ}V=:)¤1ígf#B"ÍÔdã##8®áçí#àOÉÑôRHu¥ÖÂþÝíåq `#qÎ#Î9Æ+Á&lt;w®xïöÐÔ¤Ó¼#&lt;y?ô¾Ã¦É#¢ÛîXØÜ#  Ò²ôÎX#á#cã%§Å¿øvú×àéðö½¢j#ÞZêÉ¯ZÍ UÉ1cåùIÚzÿ##NML±µ9¤à®¢ínY;Û}VÈÒ#á=#WR©#.wVTyâ½½æ¶»ºßMµínY#/º#F*á"´#Sá»ïÚ&amp;ÏÂ·ÿ#</w:t>
        <w:tab/>
        <w:t>58|iª^èþ#gÏ¼ÓÔù«°##ú¶#ùO#¼ÿ#öçÏü*¯#ç¯ü$Vú#µ©ûmÉ¸ëÿ#õÚÓÿ#J#ª</w:t>
        <w:softHyphen/>
        <w:t>.Yb#¯h¯ÊFX</w:t>
        <w:br/>
        <w:t>^ÚSMIÆõf®·^õ=Vú®##Æï#?</w:t>
        <w:br/>
        <w:t>þ#Ýj6ºÖ#ØM"éa29ÀÆ"@R##°#wª_²ÇÅK#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ÛdÔ®u=sK´uI.£7û°w¸Ãçkr</w:t>
        <w:tab/>
        <w:softHyphen/>
        <w:t>#Ã?³/?ìYÿ#IÍXý°¿#ü#N#þË'ð</w:t>
        <w:softHyphen/>
        <w:t>ÖÖ¾ï.ß?SÎpË#¨Ü#©í</w:t>
        <w:softHyphen/>
        <w:t>Íuü</w:t>
        <w:softHyphen/>
        <w:t>íË{Zú_}|þ7ý§~#ø#]E½Õe½Õ</w:t>
        <w:softHyphen/>
        <w:t>ÿ#×Úi¶²\´&gt;¡Ê ã9#Å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0øOâõÍ×õE¾û+#¸£håãr0####¡Áç^#à#º?5##Xü#øo¬øÐ\j#I{</w:t>
        <w:softHyphen/>
        <w:t>Kr°ÛMpzq&amp;r£¨##x×&amp;§À#eÿ#k_G]Ñí&lt;;©ÜèðÏs¦ØÎ%#0à##!²O«#ZÆ#Ê¤#ÓRvÑ;-þÖÏcÒ¯á£¯%</w:t>
        <w:tab/>
        <w:t>Btà¤§#ËX§zIsEk£oµ÷,|Pý¤´ï</w:t>
      </w:r>
    </w:p>
    <w:p>
      <w:pPr>
        <w:pStyle w:val="PreformattedText"/>
        <w:bidi w:val="0"/>
        <w:jc w:val="left"/>
        <w:rPr/>
      </w:pPr>
      <w:r>
        <w:rPr/>
        <w:t>~Ó^#Ó¦×¯m¼1¤Arµ¬VÒ7&amp;9#rª¹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1#xæ¾ñgÄÿ##x#FÒ5]føÙØj·0ÚZÊbvß$ªY###¹</w:t>
        <w:br/>
        <w:t>y8##×|@#þ#_á#þ@×ú#õWöõ°#Âÿ##Ù±Ú·#&amp;µØ43ëRªÕ£</w:t>
        <w:br/>
        <w:t>õ/{=&gt;åæ\°8,~#,Âr¸)Ó\Í5üÓÖÜ«[§«¾].ýCáßí#à$Ôt?</w:t>
      </w:r>
    </w:p>
    <w:p>
      <w:pPr>
        <w:pStyle w:val="PreformattedText"/>
        <w:bidi w:val="0"/>
        <w:jc w:val="left"/>
        <w:rPr/>
      </w:pPr>
      <w:r>
        <w:rPr/>
        <w:t>êr_ßX£K!û4# `¥ÈÁ#`:ó2*§ÿ#i_#ü=×$Ñu#V[</w:t>
        <w:softHyphen/>
        <w:t>b!ltëi.dc?&gt;ÐBG#çßh¾#Ò|=k##nka#0##ñ*mt^#Jù»Â_#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«Å¶ß</w:t>
        <w:tab/>
        <w:t>~#ë&gt;8¾»Ô^MSX7##³Ü#Ê3òIÇ#æ$d#k¦</w:t>
        <w:softHyphen/>
        <w:t>Z´£#9+¿&amp;þäµgÁ`±ÕªÎ#¸A+'8G[Úò¨ÒWek·¥Ïløcñ§Â##íî¤ðÎ¨/%´ \[K#E4YÎ2¬#Ç#ïZ:_Ä#ë#9Õ¼#mxÇÄ:\+qshðºb6</w:t>
        <w:br/>
        <w:t>C+##2ô'</w:t>
        <w:softHyphen/>
        <w:t>|áðbï]öÊñ4Þ!Ðí&lt;7ª^xoÍO²¸#.|È6³0à¹#+ªøó#ü+#ÿ##þ&amp;Eû«#¿á#Ö#p¾Tò½,Iÿ#a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GÚIm+=#Òö½ºwûÎ¼FG=àé·ïÒç¼¥ïrór¹%i'fV»höo#|HÐ&lt;#{¢Yë7ow</w:t>
        <w:softHyphen/>
        <w:t>]#+#cäi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àr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Æþ=Ð&gt;#hRk##ÔáÒôô!|ÙrK1èª #ÍÁà#x5âVKÿ##oö»º»?¾Ðþ#X#î}09?P7#c#®GöÔµ{ÿ#Úáîiá±ã(l4çÔ</w:t>
        <w:softHyphen/>
        <w:t>ô).ÒÚ;J##pWå##`vã¹§S#(ÂU#ÓoèÞë}»#È¨ÖÄÑÃNMKÙº5JÚ9F)»$Üynäì¯w¢=Áµ7Ã¿#ëÖú5¯-¦£t@µQµÜ\g¦ÆaOaÀÕ#Û!Ú?Ù¿ÅìUÚò##ü}C^cñ½&gt;*|fðSh³|#þÊ¿hç²Õ#Ä6²IhêÀ£</w:t>
        <w:br/>
        <w:t>yPW¨ëÂ»oÚmµ'ýufÖcòµa§ØÉ#lþ|#`ÈÈ?6zqXÊµJkFkh»&gt;W#K3¾]Âæ8</w:t>
        <w:br/>
        <w:t>ô#NUb=¤*5iFÎðèïk4k³G¯|7%¾#x`t»ní×G\ßÃoù'~#ÿ#°]¯þZèÏJõéü#Ðø&lt;WûÅOWùAâ?ÚËáÒçíºëùÖ×òé²Á#¬</w:t>
        <w:softHyphen/>
        <w:t>"Í#&lt;ÏoÝ#ÍÐç×a®üZðÇì|5y¨_¼#þ"#}5¾Ï!3&lt; ##mÊd#÷Ç|W~ÉÞ#Ò¯ü}ñW¼±·»º&gt;#¸³G å##HÌ#z#,3ë´VÇív©#¥ðUBF,µ###"¼¸âký]×¼¼íÜûZ¹F]ý©O,¥Ïµå&amp;Ö¾ç2Irég¥Ûwò=ÛÆ#.Òü</w:t>
        <w:tab/>
        <w:t>á»í{Z¸6º]#a#9PH#åPIä®hÅ§´k</w:t>
      </w:r>
    </w:p>
    <w:p>
      <w:pPr>
        <w:pStyle w:val="PreformattedText"/>
        <w:bidi w:val="0"/>
        <w:jc w:val="left"/>
        <w:rPr/>
      </w:pPr>
      <w:r>
        <w:rPr/>
        <w:t>VÂC5ô#ÜÁ!R»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G#¼»ö´`³·</w:t>
        <w:tab/>
        <w:t>8#eäT®·à×ü##Ø#Ëÿ#D%wª¯Ûº]-Å£æe¦²ÈãnùG#+(§÷Ý÷;#(¢ºO#(¢#(¢#(¢#(¢#(¢#(¢#(¢#(¢#(¢#(¢#(¢#(¢#(¢#(¢#(¢#(¢#(¢#(¢#(¢°¼Oã#ø.ÔÜkÚæ¤C¼¹H÷}#9?AIÉE]»#S§:²P§#Ûèµfí5ÝcRÌ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N##ó#Ä?ÛïÀ~#Y`ðì#~*½\xÔÛÛgÝÜn?ï_"ü\ýª&lt;yñ|Kk}¨</w:t>
      </w:r>
    </w:p>
    <w:p>
      <w:pPr>
        <w:pStyle w:val="PreformattedText"/>
        <w:bidi w:val="0"/>
        <w:jc w:val="left"/>
        <w:rPr/>
      </w:pPr>
      <w:r>
        <w:rPr/>
        <w:t>+F|ìÍ71DÃÑÎw?Ñ=#¯##á¨+Eó?/ó?AÊx#7Ì¤¥Z#Æ#å¿Ê;ýö^gÖ##?nm#ÀW¤ø--&lt;MªG ûMÓ±6#yUe#{{êNE}#ðãÇV?#¼</w:t>
      </w:r>
    </w:p>
    <w:p>
      <w:pPr>
        <w:pStyle w:val="PreformattedText"/>
        <w:bidi w:val="0"/>
        <w:jc w:val="left"/>
        <w:rPr/>
      </w:pPr>
      <w:r>
        <w:rPr/>
        <w:t>£xOùmu#q(Û£¡&gt;ªÁý+ñ²½£Á1×µ?Úî¤ëZyá«µÕ£Êéâó¬å")Ô#!$1?9Æ÷¯#</w:t>
      </w:r>
    </w:p>
    <w:p>
      <w:pPr>
        <w:pStyle w:val="PreformattedText"/>
        <w:bidi w:val="0"/>
        <w:jc w:val="left"/>
        <w:rPr/>
      </w:pPr>
      <w:r>
        <w:rPr/>
        <w:t>UY:êÚ%åÿ##ý#7ðÿ##O#F#\³RJSzÝKMWø</w:t>
        <w:softHyphen/>
        <w:t>kl¯ê~§î#¢ÃÔWâôÞ+×n</w:t>
        <w:tab/>
        <w:t>2ë#¤÷{?Ö§·ñÏ¬ñäkú¬#éåÞH¿È×Göüçßãÿ##òßÕm¦-à#ÿ#?fè¯È½#öø àZøß[Ú:,÷o2ÁÉ#è¾#ý¼~)h[#öëN×pEýS¬E?3è{Å#'#á¦iM^XOæÓü</w:t>
        <w:softHyphen/>
        <w:t>ø¥ôWÆ&gt;#ÿ#i³Å##¸´ì×#\âQõòßn?ï£^óàoÚáÄ#H´ï#ZÛÝ¿#ÓQÍ´ô#ð#ÿ#ºMz´qøjúBjÿ#wæ|V;3¹7ÃÊËª÷ß#Ûæz</w:t>
        <w:softHyphen/>
        <w:t>#Õ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2A#]çË#Q@##Q@#1æ7DwUgûªN</w:t>
        <w:tab/>
        <w:t>úSë#Å~#Å#4ÖRü®~h¤î:#óØ×&amp;.u©PððSWQn×}¯gk÷±¥5</w:t>
        <w:tab/>
        <w:t>M)».ý+Âü#âKÃþ-NÔ.gkv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Tlà#ãðÍ{¥|ç</w:t>
      </w:r>
    </w:p>
    <w:p>
      <w:pPr>
        <w:pStyle w:val="PreformattedText"/>
        <w:bidi w:val="0"/>
        <w:jc w:val="left"/>
        <w:rPr/>
      </w:pPr>
      <w:r>
        <w:rPr/>
        <w:t>q##$ÃN½88J#å^éÿ#Ý³;±ø#àj(IÝ5tÑ¾!³:äK¿x±Q[1O÷}Æ:VxÆ;¶ñ¬°;E4vÈÁÐàÜØ#ô¯`Ðå}#Â[ßpöñ´eþµÉ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Ï#U´%¤Î-èü=qx%C#K##ñ</w:t>
        <w:softHyphen/>
        <w:t>¼ÿ#È¸î±£3#*{</w:t>
        <w:br/>
        <w:t>Æö#JÎ#«w#A2#F#Á¬/ºèÞ#¿v$&lt;ýK7#}#Oá\§ÁO#Isiu¤Ê#ß÷±7`¤ò¿#êk£#Ätp¹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[Ôwìï¢ù¥/Ã¹#ð3©)}o_Í#E#WØXQE##QE##QE##QE##QE##QE##QE##QE##QE##QE##QE##QE##QE##QE##QE##QE##QE##QE##QE##QE##QE##QE##QE##QE##â?µ'À</w:t>
        <w:softHyphen/>
        <w:t>[ã_´uðíõ¦®iÓÉ¶âòGD6òÆRdÊ+#·ÉÛ##âïÀ#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|#áû«{#[Cû#é÷w#Ñ¢I</w:t>
        <w:br/>
        <w:t>,YT°%KyÇÖ½¶ã#ÜäÖ²Vg½C;ÆáéáéBZQtêõ×ºßO7Üâ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lt;#</w:t>
        <w:br/>
        <w:t>þ#øÃ#ã{#|\I#v&lt;ÌKÈT</w:t>
        <w:tab/>
        <w:t>#±#1Ò¼ÇöýµOZ÷5##PµÓZÝ#ÏT7#:4öDp«µ[$#ç##Í}#EUL5:½»§àeÍñxLsÌiË÷</w:t>
        <w:softHyphen/>
        <w:t>¶Ý¯¬¯}&gt;yá_´ÿ#À</w:t>
      </w:r>
    </w:p>
    <w:p>
      <w:pPr>
        <w:pStyle w:val="PreformattedText"/>
        <w:bidi w:val="0"/>
        <w:jc w:val="left"/>
        <w:rPr/>
      </w:pPr>
      <w:r>
        <w:rPr/>
        <w:t>Oã'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Yiz¦3¬r]ÈñÆ-¤¤</w:t>
        <w:br/>
        <w:t>+#p#Æ#¯\ðomü#á=#A´#ìúm¤V¨qÁ#.O¹Æ#Ù¢®4!</w:t>
        <w:br/>
        <w:t>ª¯ô1</w:t>
        <w:softHyphen/>
        <w:t>bká)àg/ÝÁ¶½^ÿ#</w:t>
        <w:softHyphen/>
        <w:t>½YóÇÅ¿ÙPøñÇÃ¾0²¾³·Ñ#6Í¬ÙLî$º0H]6¨R###É#Å?öýõ?¾"ðÆ¡¤j#ºrZ«Zjy##kS"8TÚ§$#ç##$s_BQXK#Fjqkâwg¥Gs</w:t>
        <w:br/>
        <w:t>#(TÕèÅÆ:tzkßM½#c'YÓïcð</w:t>
        <w:softHyphen/>
        <w:t>õ$6:Ù¼6#H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ò·±àt5ðßJñM,ì¼u¨Zjþ#Ä«wub»b#m#Ñ</w:t>
        <w:br/>
        <w:t>òAëÖºÚ+¯ss_ËËî&lt;?¬KÙ:VZ´ïo{Ké}í®«½ó?Ãïÿ##þ#ZßøoÁ×##Ö&lt;55ÛÜZ\ë&amp;hç·Ý#c#n¦yôÎ#¿Â¿^.ð/Ç-GÇZÏlüB5-</w:t>
        <w:softHyphen/>
        <w:t>õ</w:t>
        <w:tab/>
        <w:t>Hhe[èÀG#R¾Z¬H£,#3Ç#ô</w:t>
      </w:r>
    </w:p>
    <w:p>
      <w:pPr>
        <w:pStyle w:val="PreformattedText"/>
        <w:bidi w:val="0"/>
        <w:jc w:val="left"/>
        <w:rPr/>
      </w:pPr>
      <w:r>
        <w:rPr/>
        <w:t>#Ç##8òÙ»GT¯¢=êÜC¬ªÞ1Nª´Ú¼½_}/¥z´Ï#ø¹ðO_Õ¼{¦|Cð#¯k£øÂÊ#²Í</w:t>
      </w:r>
    </w:p>
    <w:p>
      <w:pPr>
        <w:pStyle w:val="PreformattedText"/>
        <w:bidi w:val="0"/>
        <w:jc w:val="left"/>
        <w:rPr/>
      </w:pPr>
      <w:r>
        <w:rPr/>
        <w:t>ú±µ¾M y#8?ÃÈ*</w:t>
      </w:r>
    </w:p>
    <w:p>
      <w:pPr>
        <w:pStyle w:val="PreformattedText"/>
        <w:bidi w:val="0"/>
        <w:jc w:val="left"/>
        <w:rPr/>
      </w:pPr>
      <w:r>
        <w:rPr/>
        <w:t>aÍð£âÅ¯#hW##õM#Hðîp·IðãJZîUéæ;ô^Hà</w:t>
        <w:tab/>
        <w:t>##ä}#ET°å&amp;õ³Õ«èÙ,÷#J`\ c'#å#ï¢7kÝ®#OûHü'Õ¾0x+KÑôk;k]Z#çkçuC#+#Uc»æ#±ïW?hÅ¿Ú§ôyí-¯î¤K×e#\äª±è§µze#¬°ð=þÒ³üÌå¡bpþÃ¯ÜÉÊ:um={ìSÄ##o#ü/Ô&lt;)4É#KéÍ:ÊÑ#Ü##Á9íÒ¸Ù÷À~=ð/çð·.t[Ý#Î#µÓdÓ#O4§Ï»ÌÜ t*#9àçÖ½n\ÕN©[åæg#Æ´pÕ0¶N3jZ</w:t>
        <w:softHyphen/>
        <w:t>S]SéÙù#4|&gt;øSñàï|!sáMcÃr]=ÅÖ°gâ#ØÈuaºvÏ=Ààkü(ø#âß#|oÕ|q¬øÏÄ+¬é#ùhf[èÀG#R¾Z¬j£,#;q_@Q\ñÁS-÷v×cÔ</w:t>
        <w:softHyphen/>
        <w:t>Ä8ºÊ</w:t>
        <w:softHyphen/>
        <w:t>ã#ê«M¨¤åæß{«édÞ</w:t>
        <w:softHyphen/>
        <w:t>##ñ¿á'¼Añ#Â~:ð%þo</w:t>
        <w:softHyphen/>
        <w:t>èÍlÐjáü©#@Fr ç~8ê#jÿ#Çþ#ø»à_</w:t>
        <w:tab/>
        <w:t>éÐ\i¶Ú¶«ZjW</w:t>
        <w:softHyphen/>
        <w:t>,,-åÆâA##IùÇR+Ø¨</w:t>
        <w:softHyphen/>
        <w:t>%§.{ÞÒÜå§âi}]Å+Ñº¶¶wvoªM»z#Ø¯|#ðâÏÀÆÕô?#Íá}_Â÷·¯ylúÓM#öÅ#a#ù</w:t>
        <w:br/>
        <w:t>½</w:t>
        <w:tab/>
        <w:t>Î3Æq_KÑWVjµ&amp;Úkf¼Î|#eW#</w:t>
        <w:br/>
        <w:t>£#Ê#µÔÓjö}#Õß^§Ï#¾#øÇÂ#ßâ#µâ##|êZkÛêMµáxå,</w:t>
        <w:br/>
        <w:t>¬1 Æ«#j70=N+Ó~4|8âÇÃ=wÃ%£âî#ÛM.vÇ:Ñ± ##à3pMvôTÃ</w:t>
      </w:r>
    </w:p>
    <w:p>
      <w:pPr>
        <w:pStyle w:val="PreformattedText"/>
        <w:bidi w:val="0"/>
        <w:jc w:val="left"/>
        <w:rPr/>
      </w:pPr>
      <w:r>
        <w:rPr/>
        <w:t>N#åMm+ßç¹</w:t>
        <w:softHyphen/>
        <w:t>|ß#ÄÒÆI¥:|ª6I%Êî´Ziù#Wû:|#¿øGà]rò#OÄºô·úô#Î²È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¤ü #@äµVøçðNûâ%þ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é x×@½ì©º)#õ@#;O=##5ë´Súµ?d¨ÛEý^ýÉY¶-c¥)~ñ·}#¬Õ¶Ü¶ÒÝ&lt;CðÏã7Æ8,ô?#jÞ#ðçc%½ÿ#pÌno6#Bü(ÈÏ^####¯GøçðÊóâ7Á_Áº#Ö71ÛÅn×Ë#,rÆøbªÇî¡##8¯H¢¥a`£$Û|ÊÍ·</w:t>
        <w:softHyphen/>
        <w:t>§â#Z5)Æ0T¥Í##eÍtîû½#ïecÒ´]KFø{g¤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½®±OÖ%b</w:t>
        <w:br/>
        <w:t>#Êî#ätíÚ©|+Ó¼c¥x:ÞßÇz¥±â!$[»###!c°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ç]}#ºM4ÞÞG,L¥Npq^óæ½µë¢{¥®«®'ø#ðWøc©xòãT¸³5írmNØZ;±H#îUÃsÐd{Ôß´/Áû&gt;#³´Òõ#ÒuÝ.ö=GN»#*##lg¸8 pzW©QY}^²ö6÷NÏí\W×`U#ºi¢¶Þ1øßáGÆßþ#½ð÷5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ÖB V-(Méüç`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$·¾ø#A¸ð¯&lt;9¢Ý¼r]iÚu½¯</w:t>
        <w:tab/>
        <w:t>%#ãU#ÆAÆ@</w:t>
        <w:softHyphen/>
        <w:t>ú)RÃÆÓmµk·rñ</w:t>
        <w:softHyphen/>
        <w:t>le#ác#E¹%#Ù]«?éþAE#WQâ#Q@##Q@##Q@##Q@##Q@##Q@##Q@##Q@##Q@##Q@##Q@##Q@##Q@##Q@##Q@##Q@##Q@#|ûSj¿#ô#\ÜøAeO#Fb}#$ãîÆPA9Ý÷FÜc½}iEsb(}b#N&gt;hörÅex#Õ[ZjëÕv}ù</w:t>
      </w:r>
    </w:p>
    <w:p>
      <w:pPr>
        <w:pStyle w:val="PreformattedText"/>
        <w:bidi w:val="0"/>
        <w:jc w:val="left"/>
        <w:rPr/>
      </w:pPr>
      <w:r>
        <w:rPr/>
        <w:t>¬|yøªûÆÚñ\Ñ-ô¡</w:t>
        <w:br/>
        <w:t>Ep·WßNó\Í%ÄÎrÒJå¹5ú#ûo|#ðUÇÃ½OÆÓÂºOíZ5æÕ#7®Ì#G"ð#à»¨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ç~{¡W</w:t>
      </w:r>
    </w:p>
    <w:p>
      <w:pPr>
        <w:pStyle w:val="PreformattedText"/>
        <w:bidi w:val="0"/>
        <w:jc w:val="left"/>
        <w:rPr/>
      </w:pPr>
      <w:r>
        <w:rPr/>
        <w:t>WÙÔ7TUðÆgÍð_ZÂQöZÙ«%ª³Ñ¤®µÿ##QEy§×w##¼g#¾#iW÷ÿ#eLÍe¨/f¶#äün#ê+¢ª2pèsâ(C#Ft*m$ÓùVëþ#Öô^öÁí.î#ÞfJ³$##SÐ9üjø{Xn[#µÿ#v6Íz#Ão#[x·á7uË·¶ýzHf&amp;HTylp#Þ§'©V</w:t>
        <w:softHyphen/>
        <w:tab/>
        <w:t>|]§Æp</w:t>
        <w:softHyphen/>
        <w:t>$êã_æÕqø,uJ4è^)èïºz¯Ã3ðO#ÐËªË#cR#Í_ªënÏuäymß5kèJ\é7#wYmÙõ#Îê&gt;#Òæ+#Þo#C©##M{xÂÁúSýåÿ##VÄúcFA¼</w:t>
        <w:br/>
        <w:t>#U(ÿ#á\óÆ®¤¿C:&lt;aOÝ</w:t>
        <w:softHyphen/>
        <w:t>#ÿ#oXùPø]¤]ynÓÙH~èGß#þ</w:t>
      </w:r>
    </w:p>
    <w:p>
      <w:pPr>
        <w:pStyle w:val="PreformattedText"/>
        <w:bidi w:val="0"/>
        <w:jc w:val="left"/>
        <w:rPr/>
      </w:pPr>
      <w:r>
        <w:rPr/>
        <w:t>Éÿ#¾«Ô¾#j6åÆæ#Õ##V&gt;Tß#å#÷Õ}g-u8&gt;x¬6±9üF#³ïþ#i</w:t>
        <w:br/>
        <w:t>^Ýç³fåpw #CÉÿ#¾«Ö£Å)#J?âêµ&gt;¯#ÅQ©ü:¼ß5/ËSæï#ü\øðjx¬êZm²#Òã2Ú¾:á#(~«ù×Ó#</w:t>
      </w:r>
    </w:p>
    <w:p>
      <w:pPr>
        <w:pStyle w:val="PreformattedText"/>
        <w:bidi w:val="0"/>
        <w:jc w:val="left"/>
        <w:rPr/>
      </w:pPr>
      <w:r>
        <w:rPr/>
        <w:t>à¢pÊaµñÎ`'#µ# å~</w:t>
        <w:softHyphen/>
        <w:t>##r#û</w:t>
        <w:br/>
        <w:t>åu?ZQÈ°4#ð¾TÆNÒËþÒ·Ëló?#|-°ØMc.tà°hÐ &gt;aã#Ë</w:t>
        <w:softHyphen/>
        <w:t>}öYÆ#kÜ¼ËîÝ#â°ù&amp;z¿Û(.gö£¤¿G÷ßÐý$ð/Äï#|KÓïµ»MZ #tñ$ï¡Ã/â#u#ù#ÿ##ü#¨Ç©hW#|-º;:Ftç#Ý÷r=M{÷Â/Ûû^ðñOñÕöýá´-ÇvÕÿ##&gt;¤×é¸# ÃâRçÓÍj¿Í#æ#W]l¦§¶ò½$¿Gø&gt;Èý#¢¹/#|-ñWH#ux5#À#dJvÍ</w:t>
        <w:tab/>
        <w:t>=#Ì§ê0{f´|Qâë/</w:t>
        <w:br/>
        <w:t>Zn²;#8#ñ¯{#Ãa0òÅW¨£M+¶ÞåÂWo«Ê</w:t>
      </w:r>
    </w:p>
    <w:p>
      <w:pPr>
        <w:pStyle w:val="PreformattedText"/>
        <w:bidi w:val="0"/>
        <w:jc w:val="left"/>
        <w:rPr/>
      </w:pPr>
      <w:r>
        <w:rPr/>
        <w:t>Ok5g÷#ÇÄ</w:t>
      </w:r>
    </w:p>
    <w:p>
      <w:pPr>
        <w:pStyle w:val="PreformattedText"/>
        <w:bidi w:val="0"/>
        <w:jc w:val="left"/>
        <w:rPr/>
      </w:pPr>
      <w:r>
        <w:rPr/>
        <w:t>GÅú#Iuc4/§KA#/#ÿ#h6x÷#¥hü&lt;ñòx¶Õ</w:t>
        <w:softHyphen/>
        <w:t>îvÅ©Â¹u#</w:t>
        <w:tab/>
        <w:t>#ûÃúþ%i&gt;(qlsgvü#'Æ#ÙOCôà×-ã##·5ë_#iHRÍe#xS¤y88ÿ#dG±?Jü£#¯®¸)Å¼F</w:t>
      </w:r>
    </w:p>
    <w:p>
      <w:pPr>
        <w:pStyle w:val="PreformattedText"/>
        <w:bidi w:val="0"/>
        <w:jc w:val="left"/>
        <w:rPr/>
      </w:pPr>
      <w:r>
        <w:rPr/>
        <w:t>»U"ë(§ªåÝ¦K}6÷¡J#`ðXj#~Ëµ®û&gt;÷ïú#ôìÏ#[j0í7#?ç¢`#ùm¯gµÏm#`º#üÅq##4Ïí#Ohpïö¸ÕXz&gt;Gó+]n</w:t>
        <w:softHyphen/>
        <w:t>¨G¡hóÝ0% åAÕEQîN#ã^ÎMSæØòÑ§SËU7'÷ÝüÎ\UWÂa¡¼2ü¬xç-Æ##^Æ#²</w:t>
        <w:tab/>
        <w:t>##WøU@Þ#½Á#FTa@À#¸ï#}#</w:t>
        <w:tab/>
        <w:t>u-Awj×¼õ#¿SÔÿ#õ©þ&gt;ñt&lt;#¦é¨×#ÍØÛ#q</w:t>
      </w:r>
    </w:p>
    <w:p>
      <w:pPr>
        <w:pStyle w:val="PreformattedText"/>
        <w:bidi w:val="0"/>
        <w:jc w:val="left"/>
        <w:rPr/>
      </w:pPr>
      <w:r>
        <w:rPr/>
        <w:t>Í#?Å_OÏµrä4W#à±yîf¹jb$æãömòA.²wÛÎÝ</w:t>
      </w:r>
    </w:p>
    <w:p>
      <w:pPr>
        <w:pStyle w:val="PreformattedText"/>
        <w:bidi w:val="0"/>
        <w:jc w:val="left"/>
        <w:rPr/>
      </w:pPr>
      <w:r>
        <w:rPr/>
        <w:t>1úíZxL&gt;±µúy¿M##â÷Æ±¬¦lÛà³$1^wJzþ]&gt;¹¯@øgáCá#4é¶öè%#r£øWðþdÖ/~##.xõ=c#Þ#¾83¸F¼Ç»~ß·£É"ÄîÁ#FK1À#Ö¹ø["ÆVÌkq.s#Zµ/É#ö#¶½.è¯}^c)Fp#Wx</w:t>
        <w:softHyphen/>
        <w:t>ßwÿ##¨Lñ&lt;²¸4#à#:QÙ^E¨YÁu#nd##c##dWüJø5½ú^çì þöaÇGaþÏóþ~àVfð~¸#Eº#Gµ}#WÅXlç8</w:t>
        <w:softHyphen/>
        <w:t>`ýèRÜº9]+/%ß«ÛEwÃË§ÃF½]#Ýº´QE}Ñä##Q@##Q@##Q@##Q@##Q@##Q@##Q@##Q@##Q@##Q@##Q@##Q@##Q@##Q@##Q@##Q@##Q@##Q@##Q@##Q@##Q@##Q@##Q@##Q@##Q@##Q@##Q@##Q@##Q@##Q@##Q@##Q@##Q@##Q@##Q@##Q@##Q@##Q@##Q@##Q@##Q@##Q@##Q@##Q@##Q@##Q@##Q@##Q@##Q@##Q@##Q@##Q@##Q@##Q@##Q@##Q@##Q@##U+ýfËL#¹¹#ýÒrÇð#ÓIÉÙ"e%#y;#h¬Xõ«½GþAö</w:t>
      </w:r>
    </w:p>
    <w:p>
      <w:pPr>
        <w:pStyle w:val="PreformattedText"/>
        <w:bidi w:val="0"/>
        <w:jc w:val="left"/>
        <w:rPr/>
      </w:pPr>
      <w:r>
        <w:rPr/>
        <w:t>åùxº;#ê#SVcÓ%æ½º{ÿ#&lt;ãýÜcð#ÄÑÓåøÕNo_òþ½#iyEmî:ªrG×Óñ©##¦)±D HÑQ#EQ*</w:t>
      </w:r>
    </w:p>
    <w:p>
      <w:pPr>
        <w:pStyle w:val="PreformattedText"/>
        <w:bidi w:val="0"/>
        <w:jc w:val="left"/>
        <w:rPr/>
      </w:pPr>
      <w:r>
        <w:rPr/>
        <w:t>OQ·ÑôÛ«û¹V#KXy¥n</w:t>
        <w:tab/>
        <w:t>b~#É´¢¥'e»&gt;)ý½|csâï#øKáÞtæT¸%?zâSåÂÜ#Çé ¯#ý§¾</w:t>
      </w:r>
    </w:p>
    <w:p>
      <w:pPr>
        <w:pStyle w:val="PreformattedText"/>
        <w:bidi w:val="0"/>
        <w:jc w:val="left"/>
        <w:rPr/>
      </w:pPr>
      <w:r>
        <w:rPr/>
        <w:t>'ÁOãJ´#ÚUÍ76²¿%¾]²#}w«#z0¯Týíî&gt;&lt;þÕ·5#Ù</w:t>
        <w:softHyphen/>
        <w:t>l^]H+ò#ÝÛÇõPA#õÎ½¯ö÷ømÿ#</w:t>
        <w:tab/>
        <w:t>gÂ|Em#ûï#Mæ±#$ÛÉ~#c{#5ñu¨&lt;u</w:t>
        <w:br/>
        <w:t>Ø¾·ÓÑ_ý#Ì£Ã#"½£Éjõò¦«îi%å#ó(¯?k</w:t>
        <w:br/>
        <w:t>(¢=ÏöW×#º×u#]¹#úä#m¨ÏÝ»3¦3Ð²#SÜ²×´##Øÿ#ÓÆë¢ÿ#ñ5ñ§uÛ¿#ëúv±a'{aq#Ì/èèÁê+Ù¾0ê¾%o#}»DÔïãÐ5»xõm&lt;G9cQ#F9GÞð</w:t>
        <w:br/>
        <w:t>ý#2l£&lt;©RaJ2UÓöí½´oñ?&lt;nË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</w:t>
        <w:tab/>
        <w:t>#Õ_rJ*þòÙüã§Èö?øGìóÖl¾?Âÿ##ý?åã?õÑøù[¯#ã/«ß°ÿ#°özHn¼^Ýu«è¿Þ½èkôÉ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Î?½ÿ#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=aªÿ#íÇþGÓ#áÈ#þYä=Ô9þb#sk1{[ï+#%åùÊ=oÆ¶-µ»ÉûWEÇþ=Zö~?ø##ûls þ</w:t>
        <w:tab/>
        <w:t>¼#äZñ±##ðÅuû´¢üª?É¶ã3&gt;ôðµ#ý¸ÿ#É#ý</w:t>
      </w:r>
    </w:p>
    <w:p>
      <w:pPr>
        <w:pStyle w:val="PreformattedText"/>
        <w:bidi w:val="0"/>
        <w:jc w:val="left"/>
        <w:rPr/>
      </w:pPr>
      <w:r>
        <w:rPr/>
        <w:t>þ»d©#H###®&gt;oÎ¬##[Î</w:t>
        <w:softHyphen/>
        <w:t>m©X##FPêOº·OÖ¼JÃãg-ç1ÝèPß(#ý##ûè##¥oØþÐL¥mõm.îÅÃ|ÈTK##R##þ;_f^#`ëÞ¦#½Mÿ#àPå&gt;#ÇXü#jJQòûrü=#ëÁZ#º#i×#ÚcáîJ7?#y÷¾#µÂ&lt;ö+t dÞÚ#Þ(Àäg1ó##jêt¯#xSÄû³µ(&lt;öÎÔY&lt;¹</w:t>
        <w:tab/>
        <w:t>ÿ#q¹ü®#</w:t>
        <w:softHyphen/>
        <w:t xml:space="preserve">RÀå']B ~ìÜ&gt;;çð#¥~Up##ðìJQö±]µRûâ×û#Iâ#Ö4óOþ#êý#!ðçþ#êÑë&gt;#Ô®Râ#És¨ã ¨?0ö#È# </w:t>
        <w:br/>
        <w:t>úàwíío| Ñ~$Â¶òFºÝ´»oúí#û¿ï/#ìµJÿ#OÐüDì·P¶¨#K°çÏfüpOc^mñ#à¨Kq,;Ï_í#UùÇ^dNþäû</w:t>
      </w:r>
    </w:p>
    <w:p>
      <w:pPr>
        <w:pStyle w:val="PreformattedText"/>
        <w:bidi w:val="0"/>
        <w:jc w:val="left"/>
        <w:rPr/>
      </w:pPr>
      <w:r>
        <w:rPr/>
        <w:t>ÕUÅ0Õ=%8Kf_Ïå¯?gcq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úMi8ÿ#]ù3îÝCÀ#ñ¶#§£M#~z`¾ÓØ4R#Çå8#Ü~u© #«í6ãC×â#]F#Ï+s#à8&gt;½pqë_</w:t>
      </w:r>
    </w:p>
    <w:p>
      <w:pPr>
        <w:pStyle w:val="PreformattedText"/>
        <w:bidi w:val="0"/>
        <w:jc w:val="left"/>
        <w:rPr/>
      </w:pPr>
      <w:r>
        <w:rPr/>
        <w:t>&gt;/xóökÕ#YËý¥áÙd#k#Xµ´¹ë·¼Oyï#}Ùðóöð×Å#\k##FX³tú&lt;¸ûD#ñ#ÞOö¡à}ö#9Jó,:TÛöJñR»÷V®+îÓ?&gt;Ïxs1Ë"</w:t>
        <w:softHyphen/>
        <w:t>/mBþìÖñ}oËÑèw7ÇCðõ:½äp¥£Ç±ä&lt;¿Ãi#©$#x®{QøÁáé&amp;}îéb}êB(]Ã¡Á9ãÞ¼YÖ¯5ëç»¾¦½z(ô#°ª5øeâ^-ÍÓÊéF#ÒI9.i5#¯</w:t>
        <w:softHyphen/>
        <w:t>¥«"CNÜØ7-ôÑ+î{þñOAÖO·Ma3ð¿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A#ó5Ðiz%ÒO</w:t>
        <w:br/>
        <w:t>y#|Ò]HwI'Õ½=#°¯+½øsãseq#ª#q¥ÎB ##úvëë_GÃ¾#ý{#NsJ&lt;ÛBkDÓTïkíÌ¶ê</w:t>
        <w:softHyphen/>
        <w:t>vpc²?eNSÂÉÛªî¼¿Éâ/Z7#,·#âäË½¿ÌÙ÷ì?#ó#kÄ&gt;&amp;øÿ#g³±;#x#;Oûîp#è+ÖäM#E`#tû#ê##Õ+ÿ#¾#ÓPÔ¢oûÂ.+î¸#W1R¥f¡C¬!h¶»Jrß§*O±äàªÆ¥Ã¹Ï£zýÉ/×ærþ</w:t>
      </w:r>
    </w:p>
    <w:p>
      <w:pPr>
        <w:pStyle w:val="PreformattedText"/>
        <w:bidi w:val="0"/>
        <w:jc w:val="left"/>
        <w:rPr/>
      </w:pPr>
      <w:r>
        <w:rPr/>
        <w:t>øA#y</w:t>
        <w:softHyphen/>
        <w:t>2\L§+j¢öñ}:}kÓ#</w:t>
        <w:br/>
        <w:t>###v¯(¿ø</w:t>
        <w:softHyphen/>
        <w:t>{â-B</w:t>
      </w:r>
    </w:p>
    <w:p>
      <w:pPr>
        <w:pStyle w:val="PreformattedText"/>
        <w:bidi w:val="0"/>
        <w:jc w:val="left"/>
        <w:rPr/>
      </w:pPr>
      <w:r>
        <w:rPr/>
        <w:t>3B·k_´H#ûDt#Ð}yü+Õ£O.5\´#9&amp;½.#G#UpÙ#oN</w:t>
      </w:r>
    </w:p>
    <w:p>
      <w:pPr>
        <w:pStyle w:val="PreformattedText"/>
        <w:bidi w:val="0"/>
        <w:jc w:val="left"/>
        <w:rPr/>
      </w:pPr>
      <w:r>
        <w:rPr/>
        <w:t>)Nß#ú½]½#WV9ó5rLcÕì»/NqÔQE~x¡E#P#E#P#E#P#E#P#E#P#E#P#E#P#E#P#E#P#E#P#E#P#_:~Ðÿ#µÀøSã</w:t>
      </w:r>
    </w:p>
    <w:p>
      <w:pPr>
        <w:pStyle w:val="PreformattedText"/>
        <w:bidi w:val="0"/>
        <w:jc w:val="left"/>
        <w:rPr/>
      </w:pPr>
      <w:r>
        <w:rPr/>
        <w:t>7À#ðÜÞ7ñíú]6ÝÈ[u ß´#X[o#_1¢ëá_²Ãmÿ##$ø#¸Uu9¬f#ø÷e</w:t>
        <w:tab/>
        <w:t>þ@8Çð¯_.£N£©RªæPvï²û»f:</w:t>
        <w:softHyphen/>
        <w:t>H*té»9É+öÿ#tvÿ#¶Ç¾#øJ²øÑðÊO#èú\ZÅ¦Hâ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lg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ÓÒ¾Âê#hî#$D#²«#¬¤d#}1_/ÁHî4È¿fØïLlRµ##ñ»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÷òÄ;f¼?âEæ»ãËÙ£àî©¨Ýéz#µ¢X\ê¢#(÷#hUr«#À9ù#</w:t>
        <w:tab/>
        <w:t>#½#¥¥N¼#ìîä®Õ¢¯t¿¯¹Âñu0u'FoÉ5²wnÖoñ&gt;£ÕhÝ?ö¬Ñþ#®nö#úk_6¤e&gt;b##¯´.1Ý×½{ººåX0õ#5ù£®~Ï#fûsè##lõíZ#</w:t>
      </w:r>
    </w:p>
    <w:p>
      <w:pPr>
        <w:pStyle w:val="PreformattedText"/>
        <w:bidi w:val="0"/>
        <w:jc w:val="left"/>
        <w:rPr/>
      </w:pPr>
      <w:r>
        <w:rPr/>
        <w:t>O¦#Uûk#m|]í#O¼#¸ÇP²#^û:Áqð[ö¥ø«ðJ¿º¼ð|Z[jV°\Jdû48\`öùg(OSµ3Ò'. éÆT'ª</w:t>
        <w:softHyphen/>
        <w:t>º½ßGä#|}e9F´tsq½öv½¶Õyt#g####Cü°ø#ño\#³t#&lt;#3Ïã#ëICØiâ#¼Ùõ\p# r9#;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amp;ëÿ#</w:t>
      </w:r>
    </w:p>
    <w:p>
      <w:pPr>
        <w:pStyle w:val="PreformattedText"/>
        <w:bidi w:val="0"/>
        <w:jc w:val="left"/>
        <w:rPr/>
      </w:pPr>
      <w:r>
        <w:rPr/>
        <w:t>ÿ#à&gt;#Ôô;Ùí5[¯#=_DÇÌ]aÜÊßÂv õ#²9Á¥S"©#×&gt;¼Ê+MÓëä´~¶#g#ONW'òéæö?L#¨ÎP:#T#E&gt;¾'ð§ìG¡Xx?À^2ðÿ#Ä</w:t>
      </w:r>
    </w:p>
    <w:p>
      <w:pPr>
        <w:pStyle w:val="PreformattedText"/>
        <w:bidi w:val="0"/>
        <w:jc w:val="left"/>
        <w:rPr/>
      </w:pPr>
      <w:r>
        <w:rPr/>
        <w:t>OÂ&gt;2-¯®µéæóÖñ¤;F##,F#NT#Á³ûZ&lt;ùk¹6#YF#&gt;µââhÒ¢Ò¥S{ék[ïüýO[#V¥Tý¤9vë}þà.£øçJ#=#kòÚÏNðµûGül_#ø#Æ^;·X¸6ÑøN)ekCöw4$L##ÆsÐ×»Á9u#®~&amp;Ú®«u##¤«§øgT¸i/tÔ</w:t>
      </w:r>
    </w:p>
    <w:p>
      <w:pPr>
        <w:pStyle w:val="PreformattedText"/>
        <w:bidi w:val="0"/>
        <w:jc w:val="left"/>
        <w:rPr/>
      </w:pPr>
      <w:r>
        <w:rPr/>
        <w:t>/2+#· ¢uhÎq}LNSõz2ª§~U#¶õ¶w{_ªGC3öÕcO×moÛä¿6}_ñ#â#ð«Á:¯¼Apm´</w:t>
        <w:softHyphen/>
        <w:t>:/2R£.ä##wfb##R:WÉ±þÚ?#µÝ#ãÆº#ÁI.&lt;##´¢ækóäs##HÀ$F##×Eÿ##6KÆý-M°c#ë¶ÆëoO+Ë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o1þ8¯|øS{£§Áo</w:t>
        <w:tab/>
        <w:t>Ý[I#h¡[:¾G°#¯l#9úTQ#&gt;#8ÓçrZ·¢VíÕVUkâeB#äQIém[õè#þ6è¿#¾#Zø«EKegk{«9/m:Y</w:t>
        <w:tab/>
        <w:t>##</w:t>
        <w:br/>
        <w:t>{##ð=#n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#^ª#d~#á~'øðË_ýüIªx_Æ6þ#ðÄmeÖ&lt;?#%£D(+##U##¾pF85ùùñ;NÐ¾#øSÂ^2øsáÿ##è×_Åÿ##®¸ÆÚ-MÊ3æ(·#*X#ÆÐAÎsZáò¸ã*KðÖÉ5{u³m¯Õù#×Ì###½§¥ÛOå¢×ô^gëÖFq23úWÁµ'/ü#ûtü5ÖìtMKÄÓ[xy]tm)ZIî#5ê#É#î&lt;tSYþ#øª|Oÿ#x[UÔ|/¬ø.Oì¡þÊÖ£h¦!mçÃí psÁÇjÎ9DåIVæ÷y#¾ëé½þe¼Î</w:t>
        <w:br/>
        <w:t>£¥Ë¯2ß×oÀý#Ü#qI½¼?:üo:Ç¼QñïÂö##:Rø«Åqi³xBëk¥Cö«½þdîV #ê²zWÒÿ##bï#ÀíS\Ó®uµøoÃ·#YHäÇ+(1Æ#íÎìx c#b®®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á#Õ-ÌÕ</w:t>
        <w:softHyphen/>
        <w:t>#ôO¾»~$SÌ§^2*wåß[u~]ÿ##ì°êO##Æ¼óöø£qð_àÿ#|gic#¥q¦,,¶³9D}ó$|ÈÀ|þ#óì#û&gt;xgþ#ï&gt;+µÆ¦þ(oQî³m:h&gt;æ?¸#~¼×ª~Ýÿ#òj&gt;;ÿ#®v¿úW</w:t>
      </w:r>
    </w:p>
    <w:p>
      <w:pPr>
        <w:pStyle w:val="PreformattedText"/>
        <w:bidi w:val="0"/>
        <w:jc w:val="left"/>
        <w:rPr/>
      </w:pPr>
      <w:r>
        <w:rPr/>
        <w:t>rýV&lt;|0ÜÜË'¥ºÙ</w:t>
        <w:softHyphen/>
        <w:t>ßÞtýf¥L#±#å|</w:t>
        <w:softHyphen/>
        <w:softHyphen/>
        <w:t>oÒë¢&lt;¿Ã¿µÇ¯#xnÓ_Ò~#A{¤]Ãö.PÂ¼Þ#9¯Zýÿ#hïÚGÀº¶¿¨höú,¶ZXmåi#7ÜI#Â¬þËòj~#ÿ#°#þM_#þÏÿ##µ¿°Å#oBíuc¯</w:t>
        <w:softHyphen/>
        <w:t>¤#Qýè&lt;Ô·Fp{0Vl#Ç#½W£jt©(Ê3SWêÚÖíö&lt;Õ^®#TªT¨å#EÉ</w:t>
        <w:softHyphen/>
        <w:t>:$ô²]ÏÓ*3##¥P#"º¬?:ü¦µð¥öà?</w:t>
        <w:tab/>
        <w:t>ø§á¿þ-EñAM½ý×&amp;Ó$Æü:îiVmñFÓ·æ_½ÜzíÍð3AÒ¾#7Å¿µì&lt;Y</w:t>
        <w:softHyphen/>
        <w:t>^Z=å¬×#b¤.Y#©#@Á&lt;`×;Ê)ªÐ¤êüM¥¦·^\Û&gt;ð6Y¤Ý)TTþ#}úzÛ/Ä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"ÈÅC©aÔ#È¯&gt;$x#ÇöLýµ/#ø#ûV¶×üSk§ÙÜ^Otd6áÁvh°#Ãà#Û9#¼z?#ê^#Ð&lt;#â&gt;#ø³kñ#ÚH.u#Nÿ#J¬u4dÝ'ÝfÊÆ#0PäàÔÒÊ!Z.p«¥ÚM«j·×EÓ¯¡U39R©ëk»&gt;¶¾½#Õ#À#df$I#Qª×Àß´#¥øûwø#Ãjºìõ#¢]½¤¦#ü</w:t>
        <w:softHyphen/>
        <w:t>·O$Yþ#áJ#÷ZðïöUý¶¼+à¿#j7ïá##iÆ[½&amp;æs(±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#`Ç##Åeý#M5Sßpçµº+Ý^þZhký¡%6¹=Õ.[ß«ÛKy¿â¿ÚÅz·5Ï</w:t>
      </w:r>
    </w:p>
    <w:p>
      <w:pPr>
        <w:pStyle w:val="PreformattedText"/>
        <w:bidi w:val="0"/>
        <w:jc w:val="left"/>
        <w:rPr/>
      </w:pPr>
      <w:r>
        <w:rPr/>
        <w:t>ü+øguã¿ì;e¨jÓ^¥¥¤w#÷¢B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¡ù#èA#ú?Á_#|Lñ%«yñ#Ã#gÍEÓì,®Ä»0w´®¬ÊyÛ`ðr:WÅ?³#Àöý¢µ?&gt;*ñ&gt;³¦èú#³9KÒ.#¾ë¹¤¼òd#±@Èíí¯ðÃNñ7Å#~#êÚµÏ.|%;##UËMæE,#/pÍ#</w:t>
        <w:tab/>
        <w:t>$#qÐ#=#F###Ê;'#^gfÚNÚÞöëª²Ó©ÃC#ZN5gv¥ÍÊ®¬Ú¾_ÑÝú#¡9#g&lt;Q¸zÎ¿4|EñÏRø¡û#ü6øq¦\&lt;/Öµü9q#ã¿Ë¶d)ü-rOûUÒüølßµ_ÁOºn³}¢iËáØt¶»³Ç95ÂIìî&lt;òùæ¸ÖNÔ¹*Ïûý/¤zï×¡ÔóDãÍN#^ï^²é·Cô!$I#(ÊÀ#|§4oQüCó¯ÿ#á</w:t>
        <w:tab/>
        <w:t>öKý±¾#è^#Ôu#øF¼]#¤]\#qfMþø;X#È!¹ÁÅs_</w:t>
        <w:br/>
        <w:t>~#øsöý¦¾:Úx¦çTXt</w:t>
        <w:softHyphen/>
        <w:t>jg·##~V#ÜÌ#x9û¢£û2+ªêûªWå×WkZýüÊþÐ©Ì©ª~ÿ#3¯¦×ÞÝ¼Ñ#K3#QÉ$àR#È9#ù³ñ¬õOÚNßáF³¥xÏÅ##ü#£ÛÛÚøÂñµÅÕÃ#"a4À2ä~ô#ã@Æã^»û#¯|3ñ#ÆÞ#o#øËHønðÝ</w:t>
      </w:r>
    </w:p>
    <w:p>
      <w:pPr>
        <w:pStyle w:val="PreformattedText"/>
        <w:bidi w:val="0"/>
        <w:jc w:val="left"/>
        <w:rPr/>
      </w:pPr>
      <w:r>
        <w:rPr/>
        <w:t>|]c$2[0uV1Êä?('"=ÝwTÕÊ½#Ûsëe+ZÚ=µ¾öÖÖùO1öý&amp;j÷ê¾[t½þGÙ Ðæ¼»à'À=+à#«iV«¨jÑj7¦öI5#RÈÅBí] qò×¨×V0Ú§+®ö·àz´Ü¥#æ¬û^ÿ#QE# QE###íì#m÷wS%½¬#´²Í+#DE#,Iè##æ¾;#¶·Ä?:æ«#ÁÏâ}#MÂúµü¦5~Q</w:t>
        <w:br/>
        <w:t>Hä.âØ 3÷_Ú</w:t>
        <w:softHyphen/>
        <w:t>/dý~"-cqýq|½¿¼ÿ#Ç7W#ÿ##ð¸Ó&amp;ýü:##s#ÍÚ_#Æá?äoÇ,Å×¶Úöð´éRÂO#R#ïE'{-/wkz#F"u*bcùUmZï[Y\Ñý?kH&gt;1øTðoü?qà¿#éZ}&amp;åY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## #¡###Ç¼êÃOÓî®#Öx¡yB#ÛFkáÿ##K</w:t>
      </w:r>
    </w:p>
    <w:p>
      <w:pPr>
        <w:pStyle w:val="PreformattedText"/>
        <w:bidi w:val="0"/>
        <w:jc w:val="left"/>
        <w:rPr/>
      </w:pPr>
      <w:r>
        <w:rPr/>
        <w:t>×ü#ïÁÃBÚnàÓÔÌ8á¾Í9møïå#Ç?ìûW'ðÀOûVx£âÿ#Ä##xU²Ö´[·ÐÍÓB4Ì</w:t>
        <w:tab/>
        <w:t>###ÝPª6ð#ÎNIÈí</w:t>
        <w:softHyphen/>
        <w:t>Q«§É##É</w:t>
        <w:softHyphen/>
        <w:t>ìäíeå¥ÎZXê±½#¹ä¥$×I^þ§Õ²Çû¿Ú#á½çµ</w:t>
      </w:r>
    </w:p>
    <w:p>
      <w:pPr>
        <w:pStyle w:val="PreformattedText"/>
        <w:bidi w:val="0"/>
        <w:jc w:val="left"/>
        <w:rPr/>
      </w:pPr>
      <w:r>
        <w:rPr/>
        <w:t>.ßE</w:t>
      </w:r>
    </w:p>
    <w:p>
      <w:pPr>
        <w:pStyle w:val="PreformattedText"/>
        <w:bidi w:val="0"/>
        <w:jc w:val="left"/>
        <w:rPr/>
      </w:pPr>
      <w:r>
        <w:rPr/>
        <w:t>NM=màº°XãpÙ r|Â1í^ÔH#H#ùUð#ö}Ó&gt;%~É#¼_©k:7Þ#òãJ#öÒÃm#Ï!N¤ùTÈ</w:t>
        <w:br/>
        <w:t>¸®ã?Äkâ#ì#ð³YÖnæTO##9®ÝùÖ$¹Ef=IÚ«zMmÊ)TÄ¸Ð?+VÛK«k¯àeC3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hÝòó^ûëgÓOÄý4,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I#züµý±&gt;,ë¿#õûo#hòÉ#Ãm#ZBÓçG*·÷eYæq÷##=©#y«Û~&gt;Áuñ×öÇðÇÂ-kU¾°ðD#gÛ®,,æ1}²_.I2O~¼ô#±I®?ìyF0IÚêRz|*6óÕë¶:¿µ#'(Â#³Ik½ï÷-7ÖçÛë"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AÈ4¤×ð/ÿ#³§À_^"##ñµÅÏ/bR#ºýé³ù¾a|çï#¸2#d±#Õ¯ÛGöYñã£#ao##N#ÿ#H¼Ï«ÂxQ¥;©4¯koååëo3Ðöó</w:t>
        <w:tab/>
        <w:t>U©#8§¥ï·§È÷-ëýáùÓ«ò+^±ðû&lt;èÚ¶à##?ZÞÝÏåYâÒÌ¾Q'À©##j¯$Wê#ÁK¿^#÷YÄ7¥[yÚ¬###éüµÜá-O'¸#ºñÙwÔà¦¥{¶µVÛ®é÷?##úÔÜ#m¢{ß&gt;tý§¿nm[ö~ø®&lt;)mákM^Ím!º{.###$#1Æ?ZôoÚöà7Ã-#ÄúM#õÎµu#VvÒHQ^&amp;¤2d#x#G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Ìÿ#µ/ÿ#ác~Ø×Ö?6{¯#NöéæhàH¿ñôZó#xÞOÚ$ü(ðÄÅ¦À¾#Ônïò8YaI##¯Ë</w:t>
      </w:r>
    </w:p>
    <w:p>
      <w:pPr>
        <w:pStyle w:val="PreformattedText"/>
        <w:bidi w:val="0"/>
        <w:jc w:val="left"/>
        <w:rPr/>
      </w:pPr>
      <w:r>
        <w:rPr/>
        <w:t>¯?í÷ée¸j¨UåÑ+Ï}SM¯Å[æxÕ1øT</w:t>
        <w:softHyphen/>
        <w:t>OVí#+5ÁÜý#ýþ5Ýü~øSmâÛÝ2#&amp;yn¦·6ÐH]@FÀ9#&lt;×«¬¨ÎÊ#K/P#"¿4¼-ñK]øUÿ##é·ºðíÌ:©â#´Ï¶ÀvÉn½Ùö$G·=Fì#Vÿ#Åÿ#ÙNý~#X|Uðõ«O#é¢ÎêçQûfVñ¦tW#qÓ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¨!·g5çÖÊé:ò\üSqµöîï¢ÖÝNÚYEE&gt;^g#©IÞÛöÓW÷#¢#2N#½$r¤ª##]O ©È¯&gt;&amp;xËWý¥þ0|</w:t>
      </w:r>
    </w:p>
    <w:p>
      <w:pPr>
        <w:pStyle w:val="PreformattedText"/>
        <w:bidi w:val="0"/>
        <w:jc w:val="left"/>
        <w:rPr/>
      </w:pPr>
      <w:r>
        <w:rPr/>
        <w:t>ø}</w:t>
        <w:softHyphen/>
        <w:t>ê#'üIáË}wT´±s#¹áV\÷_Ü\ç#ë^÷ðgöe°ø</w:t>
      </w:r>
    </w:p>
    <w:p>
      <w:pPr>
        <w:pStyle w:val="PreformattedText"/>
        <w:bidi w:val="0"/>
        <w:jc w:val="left"/>
        <w:rPr/>
      </w:pPr>
      <w:r>
        <w:rPr/>
        <w:t>ñ?V¹ð·n£ðÝå ßàë£çl|q0rù#©ÁÙ##=¼ê¸#aé§V¥¦ÕÒµÕ¯mûéÚÞgu,d«Tj/#ìÝõÚûvùßÈú#pÇQH]Gqù×äGÁo#ßëÞ#³øU-ýßto#x¼#OÄ»Goä,qj²tó#pp9LðÇ#Õûiø3Að'þ#xNßKÕ5/#Z«Û&gt;§I$·w0ùñn&lt;0fv#È9=Ez#É="8yTÕÞÚtJ÷ßvô·ÌâmÏEÖ4VëÕ¿OÏÐàÀô Ò&lt;#72®N#N3_Þ#þÆðïísà#?#i~+øS¥NÇí¶^3y :É##ãv}Û#no¼F0@ÎLÕÇÏ?#õ#&gt;#øãK]2õôý"ËÁ¶</w:t>
        <w:softHyphen/>
        <w:t>4Zb+È ¸Þ6&gt;#H##ï$#ì_zî~ï*{k«µ</w:t>
        <w:softHyphen/>
        <w:t>{~#þÕÒÜÞÛé¢½ïkþ#ê#F3(##5òOìáÿ##|@ý&lt;cðÿ#â#¿ô&lt;É´ë#Ý^Õíï&gt;Å,x#Lä©Ýê#@è#}#ðáÁßZG4ûÛ</w:t>
        <w:softHyphen/>
        <w:t>FÏM#îoH2¾ù^C¸##ÈéÐ</w:t>
        <w:br/>
        <w:t>ññ8xaå(9ÞIÛM¶÷ý#RyWf£dÕý#k~§eE#W</w:t>
        <w:tab/>
        <w:t>Ø#QE##QE##QE##QE##QE##QE##QE##QE##QP]^ÛØÇ¾âd=]¦z!6»'¢¹MGâ#¶VÙ#íý~êþgÒ±?á!ñ#ÜÇd#gä#õcÒ»!«%Í-#Á&lt;m(¾XûÏÈï/u;]97\ÜG#ÿ#i¹?AÞ¹Û¿#ÀÒy:u¬·²###ðêj®ðôÈþv§tÒ¹ä¤g¯Õu#]¦#ËX##Ü¨äýOSCXz_Þr#ñ5»A}ïür;##ë5ÝÈÓ-Ïü³ïóõü+[Lð¶¦0uÎ©o³ëíøV½#«ÎJËEÙ#Ã##¾g«îõ</w:t>
        <w:br/>
        <w:t>(¢¹Î¯n_ð|#}#Ú]¥û#~a#á¦?B6¡ÿ#®ôu~j~Ö~.ºøÍûE'ô¦óá°=#Í#ùZrøÿ#ßÆÛD#äfÝ#3QÞZ/÷¼#Ç0Í¡R¯ðé{òí¦ß¾IHþÀ¿#ÿ#á#øC6½&lt;{.õû£0$`ù#å##÷×~+è½{E´ñ&amp;¨i7Ñ¬¯</w:t>
        <w:softHyphen/>
        <w:t>ä¶3üHêUäMAá/#Zø?ÂúNd»m4ëXíbã#TP sÖµváè*##K²ÿ#&gt;s6Ìgæ5q×³®¼ø~äøÍãï#]ø#Æ×oAûFu%¹lcx#åaìÃ#{#À¯®ÿ#à¡</w:t>
      </w:r>
    </w:p>
    <w:p>
      <w:pPr>
        <w:pStyle w:val="PreformattedText"/>
        <w:bidi w:val="0"/>
        <w:jc w:val="left"/>
        <w:rPr/>
      </w:pPr>
      <w:r>
        <w:rPr/>
        <w:t>¿²|c£øÎÖ,[ê±}íp'|û²`Û3_"Wæøº#</w:t>
      </w:r>
    </w:p>
    <w:p>
      <w:pPr>
        <w:pStyle w:val="PreformattedText"/>
        <w:bidi w:val="0"/>
        <w:jc w:val="left"/>
        <w:rPr/>
      </w:pPr>
      <w:r>
        <w:rPr/>
        <w:t>^T»~]#ë¼2Y¾[G#·×üKGø#Q\¼#ô×ìñágø÷à¡àÔÔ`±Ö|;;ÝZIr</w:t>
        <w:tab/>
        <w:t>#e1ýâ#9ù%#¿í©¯kÑgÏMð£âÖ¯4,Vo³ÞÐÛÉò¾}qÀz¨¯W+ÆK#h»t~ùn&amp;Ë#kÕ£#ï¥Í#ñ/óW_3ì</w:t>
      </w:r>
    </w:p>
    <w:p>
      <w:pPr>
        <w:pStyle w:val="PreformattedText"/>
        <w:bidi w:val="0"/>
        <w:jc w:val="left"/>
        <w:rPr/>
      </w:pPr>
      <w:r>
        <w:rPr/>
        <w:t>?ö#s}âõ_TÃ?©úWIeû#xV0&gt;×®êóþI?æ_FÇ"Í#º0t`#YNA#´êýUãkËí#Çï#Yï#Á¡ý&lt;##ÓjòWºOè¥oØßáó.#êj}EÐÿ#âkÝ(¨úÕçd{z¿ÌÏîÿ#b#N¿¹¿Ö</w:t>
        <w:softHyphen/>
        <w:t>ÛÕn#aúÇ\î«û</w:t>
      </w:r>
    </w:p>
    <w:p>
      <w:pPr>
        <w:pStyle w:val="PreformattedText"/>
        <w:bidi w:val="0"/>
        <w:jc w:val="left"/>
        <w:rPr/>
      </w:pPr>
      <w:r>
        <w:rPr/>
        <w:t>ØI#¦â»¨#õêÙeVúíe¯¦5</w:t>
      </w:r>
    </w:p>
    <w:p>
      <w:pPr>
        <w:pStyle w:val="PreformattedText"/>
        <w:bidi w:val="0"/>
        <w:jc w:val="left"/>
        <w:rPr/>
      </w:pPr>
      <w:r>
        <w:rPr/>
        <w:t>RÏIO}w#%</w:t>
        <w:tab/>
        <w:t>.$#»À#'©=ªÈ9##qÆb!ª#«NkNëÏSá#þÂÞ%¶Rö-£êê H</w:t>
        <w:softHyphen/>
        <w:t>¤&gt;øÀSøµyÞ¥ðãâWÂß%¾±§ÚÄ¸"æ1ujHí½r¨&gt;×ée!##^µ#ÿ##KIKyëù##'ËqO¥#§Þ&gt;ëÿ#Émø¦~né#'Ú¶úþçÇ}§Nýâû,üÊ1Þ»ß</w:t>
      </w:r>
    </w:p>
    <w:p>
      <w:pPr>
        <w:pStyle w:val="PreformattedText"/>
        <w:bidi w:val="0"/>
        <w:jc w:val="left"/>
        <w:rPr/>
      </w:pPr>
      <w:r>
        <w:rPr/>
        <w:t>xÏU·óô</w:t>
      </w:r>
    </w:p>
    <w:p>
      <w:pPr>
        <w:pStyle w:val="PreformattedText"/>
        <w:bidi w:val="0"/>
        <w:jc w:val="left"/>
        <w:rPr/>
      </w:pPr>
      <w:r>
        <w:rPr/>
        <w:t>R+¨G&amp;ÚF$'SÓï'Ðþ&amp;¾¦ñ§Ào#øí$:o</w:t>
      </w:r>
    </w:p>
    <w:p>
      <w:pPr>
        <w:pStyle w:val="PreformattedText"/>
        <w:bidi w:val="0"/>
        <w:jc w:val="left"/>
        <w:rPr/>
      </w:pPr>
      <w:r>
        <w:rPr/>
        <w:t>Óóö»%ò%Ï©+÷¿à@×Îþ&gt;ýõm6WÔ|%ªÿ#hH)#Íö{µã#YW</w:t>
        <w:br/>
        <w:t>Ç#ÞÚ=«4Àð÷#ÁÓÍ0éIý¥£ûÿ#ÎëÈó!c2éªÙ^%¦¾Ì´û¤´ûÒóf#±á'Ä¡ã0®¨H#1H¡¡¶#û¬</w:t>
        <w:tab/>
        <w:t>Ç#ß¯#×&gt;#øá¡×&lt;-qq¥jVÌdA!ù±×Ëoâ##Qºò9ÎÚìÅ~&amp;ð5óé&gt;-Òç¸UûÑÜCäÜ¨ç8Y#:#´ñîtO#éÞ%°xíæV²#l¶M#ls#ç#°x#5øæiÀyÇ#ß#ÔúÎ#j×Û_.¿¢?Ráÿ##q9uEÏ)òßMUÔä×§¡¥ðã.ñÆ!¥ê)#ñ#0Aý]¾¦GRýÉ}W¿QßoKsm-òA&lt;m#Ñ¬0A÷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ðn-X#_Cã»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\¬Ð²ô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ó#;çÒ&gt;#|d##|#øÙNñåº#ì5IH</w:t>
        <w:tab/>
        <w:t>©¨#G!#yü_^#äY¶Eâ8K#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ø¡·3ôé?¹K</w:t>
        <w:softHyphen/>
        <w:t>¯õ:Ôpó¡õü²\ÔwqZ¸y®ðî·¦Ý=#*kË9´û©m®#hgº0ä#¿#%NN#Vktq¦º&gt;ðÍä#÷´·½X¦y #P#y##×¥#ø#ÃÓI½´`ßì®Ñù#*·ô#y&lt;#¦éWÈ##q!LáÐr#PA=Eb\x_ÆzUÆÍ'^##dü¿l!G¡ÊýGå_Ú*N8#5Ln#ë&gt;ä.â£)Æ\ª÷</w:t>
        <w:softHyphen/>
        <w:t>×ª~©nÿ#+QNµHÒ</w:t>
        <w:softHyphen/>
        <w:t>ìõv½ÒjýÑÜiÚ=,</w:t>
        <w:softHyphen/>
        <w:t>!µS×Ê@¹úúÕ¼ZÉðö©Ù[Õu#¨]?]±ªFÃ#gêkÅ&gt;%èZµ÷u¿#éÏsooâ§Vî,·hb7æí µã¿kôL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(ÅCØ$¯ÊÒÑ_]"ÚºZÙ7·sæ3L\°K/hÛ¶êÚvÝuvWó&gt;Èõ£5óÕ£j¾&gt;ð'|z-n Õ¡k;#WR®¿a#$#ûrµÊc¸ÅdE&gt;±®j²@Vñ¬~$ÎG½X}Þ###îï´#ð{æ½øå7ºu#qÑù;&amp;úô\ÏþÝg,ñ.W#M©+</w:t>
        <w:softHyphen/>
        <w:t>wMµ#iò¯ûy&gt;Ó#´f¾sñþ®MâÁzI¹\ÜÂUipí#!oÝg§7QÄØôs]¿Â#A«5×ïÄöø®ÿ#ÉÓ</w:t>
        <w:softHyphen/>
        <w:t>äÉ#Á#USÇË&gt;[#î÷#\¹Ó£í£;Ý'kwÕ~#ÏË4seW#ðò-WoM.´ïÊ~eØõ\ã&lt;Ñgù¿DÕa¿øáý;N´Ò/¥Öníïí f¼#ùSÿ#ÇÔåÃ2«*é´</w:t>
      </w:r>
    </w:p>
    <w:p>
      <w:pPr>
        <w:pStyle w:val="PreformattedText"/>
        <w:bidi w:val="0"/>
        <w:jc w:val="left"/>
        <w:rPr/>
      </w:pPr>
      <w:r>
        <w:rPr/>
        <w:t>'ôùîüM¦I©k:~âèuyd¼¬æþÑ|Ç#&amp;3kBÈFÒ#`#HäVòÊ¹#r¬¯¶½{7¦ù£#ß´P§{Ê×æ²Ú/ªZûß#F{^ã¸&lt;A#R[Ø^#}FëN.#2ÄÐ&lt;Îä#I}X</w:t>
        <w:br/>
        <w:t>ÙÒ5Ë#vÚK#¸9¥·vPF$Ê:óèÊGá^%áËIÿ#Â1¼RyMã#sÌR§#</w:t>
        <w:br/>
        <w:t>Þã&gt;Ç"²t5ðçü#â»$Ð</w:t>
        <w:softHyphen/>
        <w:t>eÔ#×¥¶¿·#4Ý¯_Ém£&amp;#B##:f®¦]M¶©·{«%®R·k²ûìgK6«#©UJÖm¶íªe¥îþJý,}#¬kv:#½Ô.#ÚÔI#^c#Fù#cAÇ«2Æ®î#¢¾Z¹Ò-5#^8K;k½#N×ôû»D³µm¢6Æv#$&amp;ß4prÄpkÐí¼-áÿ##|TÓL6©uáû_#Ã=Q#ÁÅÃìp£@Î3Ó9¬êeÔéA·7¥ï§Zë¿½ýXÚmV´ÔcMkk{Ýå$ÞÛ{ºz®ú{#áê(Í|× ÝÚë#|5=¦i¥Éy¨_ZjvPG3]Ì#ü·r·ÊK#V</w:t>
        <w:br/>
        <w:t>Gû¤Mhxb##jÉ F·#mð#{oo&lt;stáã³pO</w:t>
      </w:r>
    </w:p>
    <w:p>
      <w:pPr>
        <w:pStyle w:val="PreformattedText"/>
        <w:bidi w:val="0"/>
        <w:jc w:val="left"/>
        <w:rPr/>
      </w:pPr>
      <w:r>
        <w:rPr/>
        <w:t>#'ÞAEL«Ùï;Y]Ým«]ßTÿ#¼©ç^Óá§{»+;ÞÊ/²×·gü</w:t>
        <w:softHyphen/>
        <w:t>#@\\-½¼²DjX×YÞ#ñ#&gt;.ðÆ</w:t>
        <w:softHyphen/>
        <w:t>ÛÄðÁ¨ÚÇtËÊ®¡8ã&lt;×ü*Ó ÷O¹µÖtøµ#ô¹RÓ</w:t>
        <w:softHyphen/>
        <w:t>lçîá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²îs"¸Îæ#$85ß|,Ö-¬þ#ø7F¤RÃÑÍ#&amp;'û©##Ëc#ËÁ99ã¡¬±##Ð[MtkOzú|¯s|&amp;e,Lã)¥#´ú§wxÛ_VÞç¤î#¢×Ï#?m|/ð;Áºä6³¥É¹Ñïõk¯I(åBÌÝITV&lt;vQè+¼øo®Aâ?Þ9Ô,Y´é#°#Nñ²$¸I#dÜ#W&lt;dpqS[#ìãRpã#«ÚÚ§#Ý÷ºò_uÐÌÝYÒ¥R#²N×¾2wÙmËgæþÿ#L¢+È=Ð¢(#¢(#¢(#¯#ý¡d=#ãv¿aâ</w:t>
        <w:softHyphen/>
        <w:t>3\¼ðg¬#V#kO\</w:t>
        <w:br/>
        <w:t>r»Ô2ËÙ#àä##¿Ñ]#1#pÓöj4ñ#ä¨®´Ø7Qñ7´ÝcâÏÄÍSâ%®Û</w:t>
        <w:softHyphen/>
        <w:t>ô¹£há&lt;#´ò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rkÓhßÙÓãxsQÓ5¹|#â¯#Mæéµ¬!ü±mASÊ¥H?)Ï#$W¸Q]RÌqR©#®ZÇm#Jûékk×C8#&lt;a*|ºK}]ßÏ}#ÍMoà~»#íÉ xzãâ#</w:t>
        <w:softHyphen/>
        <w:t>qâ»</w:t>
        <w:softHyphen/>
        <w:t>$ê-âÁ</w:t>
        <w:br/>
        <w:t>,©r°ÌP¬?tF#j¦&lt;ò»yãë#ÿ#²º|%Õ&lt;UâMsÄ³ø¿ÆÞ#VïYÜD#2rQ#qêÀ#Î&gt;E##9ö×Ð´Ù5TÕ#OµmI#bÞ#TÌ«ÈÀ|d#O#ïW«£#ÖÄB4Ö'¢ÖÎý´^[#aòêT&amp;æõwmo¥þz¿=Ï¿f¯Ø³Gý</w:t>
        <w:softHyphen/>
        <w:t>üGpÚ×ü$Zî¯</w:t>
        <w:tab/>
        <w:t>µ]Iì¾Ïöh#å#7¿VÁ'w;T`c?#¿c}#Â¿³ö·ð§_Ö#ÄZv©w%Û_Ej-dÈa@YðÊÑ#pz#çè+y*¤å=[O¦ëoKy##ÀáéÅF0Ñ&amp;¾O[#Ù~Á#æ«#áÿ##|YÕ&lt;Kà</w:t>
      </w:r>
    </w:p>
    <w:p>
      <w:pPr>
        <w:pStyle w:val="PreformattedText"/>
        <w:bidi w:val="0"/>
        <w:jc w:val="left"/>
        <w:rPr/>
      </w:pPr>
      <w:r>
        <w:rPr/>
        <w:t>#e×@û#£</w:t>
        <w:br/>
        <w:t>O1°#£H]µ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#Q¨UE#</w:t>
        <w:br/>
        <w:t>###O¢²Äbëb</w:t>
        <w:softHyphen/>
        <w:t>í]íäûímY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,5ýµüÛÛmÏ-ÿ#cÿ##øcâ_¼_à¿#ÂÒø¦öK«qá¸n«HÎ©ºIOÝÞ~`#5ÙþÏ_²ü#¼Gâ#ê~(»ñ¼BÙ¼Ôg·[uÆâÇ#nK#À#9ÏºQZÔÌ15`éÊJÍ$ôI´¶»Jÿ#04)ÉN+Uvµm&amp;÷²nÆ#ü#£|Ið§á¯#Z-ö¨Äb#pq#³###±#×Éû#x²ËK¸ð®ñ·[²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Á´g·f"2rÑñ*©#'8P#yS_iQSÇb0©Æ´zì½õO_2«á(â#HëêÖ´èxn«û#xBçöyá.%Æ¦6ÙWPâIÍÈ`þ{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#8#ÀÇø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WÄ##é~#ñ_Æ;ÝN</w:t>
      </w:r>
    </w:p>
    <w:p>
      <w:pPr>
        <w:pStyle w:val="PreformattedText"/>
        <w:bidi w:val="0"/>
        <w:jc w:val="left"/>
        <w:rPr/>
      </w:pPr>
      <w:r>
        <w:rPr/>
        <w:t>#ËH4ÒÞÚ5#~t##öà#gÊs_dQZSÌ±Tµõ½õI»õz§¹L##¦KhÚÓ¶ðýökÄ_´/&gt;)ÜxV#icNN[#.# Ìù2gÎÝ</w:t>
        <w:softHyphen/>
        <w:t>÷zóÄúìåý£ûNé_#ÿ#á òþÁ§µö?Øó¿1Èüï3õÆÃÓ¯5í4V?]¯üßeÇeð¾Ö¦¿T£ü½y·{®§Ìú?ìO§Zéß#¬u?#j[üD¹#j#tÙ#Y¥ó#UæSü9Ùþ×#Æð+T°ý¯&gt;#j¾,þ×].}&amp;#lØym#.¥c#/4îØ##Ì2##:×°QU&lt;v"§Ç+êËt¬ºv_&gt;¤Ã#BÃ#nönïñ&lt;÷à#ÂoøQ¿</w:t>
        <w:tab/>
        <w:t>t/#ÿ#jmfyÿ#éßgò&lt;Ï2y%û#ó1÷qø§üxøWÿ##³áF½à¿í?ìíE~ÛäyþVÉO¹¹sê:æ»ú+#¬TößX¿¿{ßÎ÷ôÜßØÓö^ÆÞí</w:t>
        <w:softHyphen/>
        <w:t>o+Xâ¾#|8ÿ#mð§Dð_öööe²ûoåy#»fã½2~µäß</w:t>
        <w:tab/>
        <w:t>c</w:t>
      </w:r>
    </w:p>
    <w:p>
      <w:pPr>
        <w:pStyle w:val="PreformattedText"/>
        <w:bidi w:val="0"/>
        <w:jc w:val="left"/>
        <w:rPr/>
      </w:pPr>
      <w:r>
        <w:rPr/>
        <w:t>#À?#|YðÓ]×#ÄÚgnæKí#«ÂvF#¨/'Ì</w:t>
        <w:softHyphen/>
        <w:t>#¸&gt;¸ã×èê+HâëÇVæi¿Tî½Þ#¹o#4½##"i_±#¾áíoã6¯¨x#Df´Ò--&gt;Í&gt;ÕÈTóÄ# uÀ'hZö#ÚCà"þ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Áé</w:t>
        <w:softHyphen/>
        <w:t>Â&gt;u</w:t>
      </w:r>
    </w:p>
    <w:p>
      <w:pPr>
        <w:pStyle w:val="PreformattedText"/>
        <w:bidi w:val="0"/>
        <w:jc w:val="left"/>
        <w:rPr/>
      </w:pPr>
      <w:r>
        <w:rPr/>
        <w:t>ÊÝ}í8##vïN¹ëÕëTV³Ì1#©#®ZÇU¢Z÷²VûÌã¡#JZKG«zvÜóß#ü#Ñ¾"ü#oÚë¼ö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¯Ú¡#$G.ÉS9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àä#^#¡~Å^.{</w:t>
      </w:r>
    </w:p>
    <w:p>
      <w:pPr>
        <w:pStyle w:val="PreformattedText"/>
        <w:bidi w:val="0"/>
        <w:jc w:val="left"/>
        <w:rPr/>
      </w:pPr>
      <w:r>
        <w:rPr/>
        <w:t>é¾)øÇ«ë~#ðôªö:E</w:t>
        <w:softHyphen/>
        <w:t>¯Ù$*£</w:t>
        <w:br/>
        <w:t>2È[#~^ä)!J×ÖtTÒÇb(EÂ#Ñë²z÷WZ?Bª`èÕãªÓw·gßæ|#ûFø#þ!ÿ#Á@ü</w:t>
        <w:tab/>
        <w:t> Ã«Þh#Í yúq5´±%ä±ºúáÑr;æ½·á#ìwàï|GñÏ®¾ xµ!6ÖW#ÚxíP¤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í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ÍÁ'5ï²èZlÚ¬Z¤}«êQ.Èï##3"ò0###Æ{Z½]5s:²¥</w:t>
        <w:br/>
        <w:t>4ôJ&lt;¯k½]õµÒ}zy}8ÕYêÜ¹ú|¶vî|¹ã_ØÇUOÚßþ#üHÔ&gt;#\kì_U´ßÎWbK:á×#%#8,pT#W]ð£á/ÿ#coºÞ§©ëRÜyò</w:t>
        <w:softHyphen/>
        <w:t>Öµâ+èÉf-±2«¸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æ9v$ó^ëU5M*Ë\°ÇQ³þÊa¶[kÖHä#pÊÀøÖ2Ç×«#J¬¯</w:t>
      </w:r>
    </w:p>
    <w:p>
      <w:pPr>
        <w:pStyle w:val="PreformattedText"/>
        <w:bidi w:val="0"/>
        <w:jc w:val="left"/>
        <w:rPr/>
      </w:pPr>
      <w:r>
        <w:rPr/>
        <w:t>/k&amp;ÒóµÝº^æ±ÁÑ§'Rm-m½~WÓÎÇç§ìðóBøûax×Çþ#·ü</w:t>
      </w:r>
    </w:p>
    <w:p>
      <w:pPr>
        <w:pStyle w:val="PreformattedText"/>
        <w:bidi w:val="0"/>
        <w:jc w:val="left"/>
        <w:rPr/>
      </w:pPr>
      <w:r>
        <w:rPr/>
        <w:t>¢ÝÜ]iòË#D{É#µH###\#ª#y#×Iû[x7þ#ÿ#Ûáf5+Í#K</w:t>
        <w:softHyphen/>
        <w:t xml:space="preserve"> #µ##Û=´©%ËÇ"#UeSøv¯¸ô]#LðÝÙi:u®d·³b#×</w:t>
        <w:br/>
        <w:t> </w:t>
        <w:br/>
        <w:t>[#M»ÔàÔgÓífÔ #b»#ic#ð¬FGSÓÔ×|³fñ&gt;Ý'e#U®«K]üõ8£%ö-êåÌôóÛô&gt;}ø_û"ßxâÌ#¼ãË¿~#²Ûé</w:t>
        <w:softHyphen/>
        <w:t>qh-ã¶\0Ý´3dá#`#Ìy'#¨ø7û9Â¥ø§ñ#Æ_ðjÂaxnþÅö?'ìI6ïó#úÌg#ÓÞ½¢ójc±#T¥£Il²wIi¦½ø`èS³uM½ÞïKùüÏ~3þË#^8øeñ#Á&gt;1¹ð#</w:t>
        <w:softHyphen/>
        <w:t>àû4·[-ÄWQ@ÞpqB¯#f·¾#þÏ×#¤×µMoÆ#üI</w:t>
        <w:softHyphen/>
        <w:t>ËæÝß]æ(Sq#[.Iäç°##1^ÉE)ckÊ°r÷vÙ^Ë¥í{y\k</w:t>
        <w:tab/>
        <w:t>F5}²Zï»µûÛk]ð#á#¹ðCÕ¬5ß#ê#:öôÝEu¨#«[¡P&lt;¥ß,##ðG^ê4Q\ÕjÊ´ÝIîþ_ÑNiEB#/ë¨QE# QE###Õ´7¶ÒÛÜDA*#ä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¤`#PE|û#êþ#ñ#¥}ð£â¯à</w:t>
      </w:r>
    </w:p>
    <w:p>
      <w:pPr>
        <w:pStyle w:val="PreformattedText"/>
        <w:bidi w:val="0"/>
        <w:jc w:val="left"/>
        <w:rPr/>
      </w:pPr>
      <w:r>
        <w:rPr/>
        <w:t>;QmÓéh,k×î²È¹#'nàHþõ}Evañu°·öOGº²iü-|5,E½¢ÛmÓûÑàß³¯ì¢|#Ôu/#]j÷~-ñ¤</w:t>
        <w:br/>
        <w:t>Ýkã</w:t>
      </w:r>
    </w:p>
    <w:p>
      <w:pPr>
        <w:pStyle w:val="PreformattedText"/>
        <w:bidi w:val="0"/>
        <w:jc w:val="left"/>
        <w:rPr/>
      </w:pPr>
      <w:r>
        <w:rPr/>
        <w:t>´Ì#Ib7###ÌN:Ãx«ö*ºÒü_ãM{Â#õ/</w:t>
        <w:tab/>
        <w:t>økÄÑÉ.µ Ù[)7#ÜÌ)l %#i*#È8¯¬©#UÔ«#ÊF##+eâUIUs»EÓm-m:v2x#;¦©¨Ù-·ü÷×¯só/öEý&lt;Añ£à&amp;¸GÄ[ÿ#</w:t>
        <w:tab/>
        <w:t>iZ±%¯¦%ªÏ</w:t>
      </w:r>
    </w:p>
    <w:p>
      <w:pPr>
        <w:pStyle w:val="PreformattedText"/>
        <w:bidi w:val="0"/>
        <w:jc w:val="left"/>
        <w:rPr/>
      </w:pPr>
      <w:r>
        <w:rPr/>
        <w:t>ÜI#,¥~e(ß;#ÁÃ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ð0~¨øµû#i#?ø#á_:#¶Þ#Ó4#´ºêKAtó#«n#ã#¥g,;çxú#JÑ4ý#Ù</w:t>
        <w:softHyphen/>
        <w:t>ôÛ#m&gt;Ý¹Ö#K#</w:t>
        <w:tab/>
        <w:t>Â3ÀçÚ®×V'7ÄV¯íi¾TÒ²ßmt×Nç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*&gt;Îjí«7®ÞZéò&gt;søû#i#4ø7àßz#³ÿ##ÖáËÈï#àÙý¥®YQÃ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ådóÛÓOãïì±#Åß#h~1Ð&lt;Mwà#èéå[ë#q</w:t>
        <w:tab/>
        <w:t>CÇÉ</w:t>
        <w:br/>
        <w:t>ë¹IÆæ#ÏF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Þh®8ãñ1i©í~ßk{÷¿Õ,##I§#íß¦Öío#Àþ#~ËOð¿Ç#ÇüSâÛ¿#xãS[¾¥s#!åÊ¢nnpª30#ÉÏ ürø_ÿ##á^½àÏí/ìíXÒ?¶ù#w¶E|ìÜ¹ÎÜu#k»¢².µJÊ¼¥ï+[m-¶#C</w:t>
      </w:r>
    </w:p>
    <w:p>
      <w:pPr>
        <w:pStyle w:val="PreformattedText"/>
        <w:bidi w:val="0"/>
        <w:jc w:val="left"/>
        <w:rPr/>
      </w:pPr>
      <w:r>
        <w:rPr/>
        <w:t>J##¯uÞþwß]Ï®?bïÿ##</w:t>
        <w:softHyphen/>
        <w:t>ü#yñÒi&lt;##)mý#`#È%Þy#©5ôÃ/úwÂ¿#h#ÒYl4«q#rNAúfÇ#$Ç#×OE]|m|Dy*5kßD½ôJì8J4%Í#</w:t>
        <w:softHyphen/>
        <w:softHyphen/>
        <w:t>«oNÚ¶xÍïìëößÚjËâé×ö}N:ö?Øó»(ë¿ÎßÇßÎ6vë\7Áÿ#ØwMøG®üAÔ</w:t>
        <w:softHyphen/>
        <w:t>¼GößøI¬.4ëX¾Áåÿ#gC+##&gt;aó1ò#ü}?ERÇâT9#ô²[-ºèKÁPrçqÖíõÝèÏü#û#hzGìëuðÄ#´ý×#].£#¸µ)##FE,ø*GrA##`\</w:t>
      </w:r>
    </w:p>
    <w:p>
      <w:pPr>
        <w:pStyle w:val="PreformattedText"/>
        <w:bidi w:val="0"/>
        <w:jc w:val="left"/>
        <w:rPr/>
      </w:pPr>
      <w:r>
        <w:rPr/>
        <w:t>¿ì#â</w:t>
      </w:r>
    </w:p>
    <w:p>
      <w:pPr>
        <w:pStyle w:val="PreformattedText"/>
        <w:bidi w:val="0"/>
        <w:jc w:val="left"/>
        <w:rPr/>
      </w:pPr>
      <w:r>
        <w:rPr/>
        <w:t>jÓIðï~/êþ#ð#"½¾¶¾IeQFÈÜ(àpp3·m}Ei#Ï##&amp;§«wÙnú</w:t>
        <w:softHyphen/>
        <w:t>4~"Y~#J)ÇemÞÝºüÏ#øëû'é#äðÆ©áýf#ø£Ã1¬#^©§B#E</w:t>
        <w:br/>
        <w:t>ò±#Êü«ÎÜ0Ææà§ð[öR¹ð#ÄKß&gt;3ñß|i=¹µòx##ÛFFÓµw6N8Ï##xç5ô-#Çâ#/cÍîí²½êûÛÊå¼##SÚòë¿[_½¶¹ònû#iúwÀo#ü8¾ñWöÚ¬º½¦°4ß-¬¦UE#Í;¾U`~aÃ</w:t>
        <w:softHyphen/>
        <w:t>küIý&lt;Iñ</w:t>
      </w:r>
    </w:p>
    <w:p>
      <w:pPr>
        <w:pStyle w:val="PreformattedText"/>
        <w:bidi w:val="0"/>
        <w:jc w:val="left"/>
        <w:rPr/>
      </w:pPr>
      <w:r>
        <w:rPr/>
        <w:t>¾#j'âgØ&lt;Mà¨6G¬##f7R«#$Í#MÃbä#ÁO#Å}7Eký§æçsÖíìº«&gt;WMÿ#³ðÜ¼:Y-ßGu×£ë¹ó#_±ß|Sñ/Ã#/øñRóÇ#áÛº±³GOEY\gcÈ¤#8Æhñoì{®ÙüFñ#~#üI»ø}/ÉmVÉ,â)#YÓ,»NK0ã ³a8¯§è¤³,RwæVµ</w:t>
        <w:softHyphen/>
        <w:t>ek^ûZÛù#ê#{ZÏ{Þî÷Û{ßo3Æ¼#û;7ÃïÚ¿´¿#j§TÔ _Äw#Ï&lt;3HD¨pP.#</w:t>
        <w:br/>
        <w:t>#w9É&amp;»/þ#Ô~#|9Ò&lt;7«xëÅºK¬^+</w:t>
        <w:tab/>
        <w:t>n7Jî7#w?(`¼±áGNÙÑ\µ15j¦¦ïww¢ßúé±Ñ</w:t>
        <w:br/>
        <w:t>#é´à</w:t>
        <w:softHyphen/>
        <w:t>en»]w</w:t>
        <w:br/>
        <w:t>(¢¹¢(#¢(#¢(#¢(#¢(#¢(#¢ p#zãuÿ##¥³4#pYpfoº&gt;¿ùë[R£:ÎÐF#«Ây¦Î¾{</w:t>
        <w:softHyphen/>
        <w:t>c2M"D«;#+Ô|§Yå`ßvãû#ùé\#ê#õ×Ìf¼ôP</w:t>
        <w:tab/>
        <w:t>ÇÐv</w:t>
        <w:softHyphen/>
        <w:t>ý/áååÉ#y"Ú§÷GÌÿ#à+ÓXJ4UëËåýjy##^»¶##wþ´+ê&gt;=Ô¯r°´CÚ1üÏô¨l|/«ëÒ</w:t>
        <w:tab/>
        <w:t>¤#ªÝf¹cÏçÉ®ûJð¶¤`Å#yGüµæoþ·áZÕ±§¥#ÛÌÒ8#Õ|ØßÈæ4¯#ØXí{ÞJ?¿Â~_ã],q$(#4TAÀU##Eyõ*Î«¼ÝÏR#t ¬#QEdl#QE##QE#p#&gt;$Cðá»â9#~Ño#KDoùi;ü±w#'Ø#ü¨ðNµâ{##A®øq..¼Ak#]$±Û#V&lt;#*UåºÔõôü##âòøÅ&gt;#ÓæÝg£#´^&lt;=Ë/Ê¿ð#?Ú¦ÿ#qX¤;ñeÙ#É##@û4ý#WÆcj}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%e#/ç»?¡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okfé©J¢MÅõÒ)ï£»~äá¥?h¿ùúÕðA#ÿ##£þ#Söÿ#</w:t>
        <w:softHyphen/>
        <w:t>Wÿ###ÿ#ñý(Àô#`z</w:t>
        <w:br/>
        <w:t>õ?³+ÿ#ÐL¿#ó&gt;3ýqË¿èSGîÿ# ~Y|@øñ§âýâx5=OMóVq</w:t>
        <w:tab/>
        <w:t>Ñ#2#s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#$p{ñfRUV### ×í¶Ñè+òö¬ð#ü+Ï~$³?.Êö_í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üÄ#`û×þ#^#g#*´¦çÓSô</w:t>
      </w:r>
    </w:p>
    <w:p>
      <w:pPr>
        <w:pStyle w:val="PreformattedText"/>
        <w:bidi w:val="0"/>
        <w:jc w:val="left"/>
        <w:rPr/>
      </w:pPr>
      <w:r>
        <w:rPr/>
        <w:t>â&gt;iZx</w:t>
        <w:br/>
        <w:t>XhÐ²æJ;=Rz$µØò:(¢¾tý`(¢#ýEýþ'ÂÇø-¦Åq/ªh§û6ç'æ!#òñB£=Êµ{~jþÂÿ##¿á#ø¼%ÔÛ4ß#F-#1ÂÉýI,öÒ¿J«ô|¯#õ4[Ýhþ_ð#ä^3Ê²sz´*{ñùî¾Nÿ#+#eêÞ)Ñ´#Ë#MOV±Ó®õ</w:t>
        <w:tab/>
        <w:t>&lt;«8.®R'¹~&gt;XÕ.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ñ/ÅwÞ#ð&gt;«</w:t>
        <w:softHyphen/>
        <w:t>iºQÖïíQ|#7Ê#»8QÁÚ£vIÇ##üÈý£?h?h#Þx¦ëÃ</w:t>
        <w:softHyphen/>
        <w:t> j,¶:M´O9 ¸îfHÛ</w:t>
        <w:br/>
        <w:t>GÉnA##ú#úü»-:WÚ#³zhÞÚ\üÇ##6ÞVºZì·Ôý#øíð¦Ëã7ÃMSÃWq£¼«æÛãlª#Ò###</w:t>
        <w:tab/>
        <w:t>#°qàã#ùÏðÛö»øû*x®#øKâ#XJa#Z#(ÁÀ0ÈrW#ÆÆÜ#¸R</w:t>
      </w:r>
    </w:p>
    <w:p>
      <w:pPr>
        <w:pStyle w:val="PreformattedText"/>
        <w:bidi w:val="0"/>
        <w:jc w:val="left"/>
        <w:rPr/>
      </w:pPr>
      <w:r>
        <w:rPr/>
        <w:t>}#ðcþ</w:t>
        <w:br/>
        <w:t>?à+ÏV+ãÛË</w:t>
        <w:softHyphen/>
        <w:t>+Å6p¬7+#¤%ã(Ç[©</w:t>
      </w:r>
    </w:p>
    <w:p>
      <w:pPr>
        <w:pStyle w:val="PreformattedText"/>
        <w:bidi w:val="0"/>
        <w:jc w:val="left"/>
        <w:rPr/>
      </w:pPr>
      <w:r>
        <w:rPr/>
        <w:t>#qÍ|»û^üHÐ?h##ÚIà¿#x</w:t>
      </w:r>
    </w:p>
    <w:p>
      <w:pPr>
        <w:pStyle w:val="PreformattedText"/>
        <w:bidi w:val="0"/>
        <w:jc w:val="left"/>
        <w:rPr/>
      </w:pPr>
      <w:r>
        <w:rPr/>
        <w:t>gÍ6ÒµÕ¦Ùg#Xs#@##m'nY}#W</w:t>
        <w:softHyphen/>
        <w:t>NSÁãi^w²}Óÿ##ÂÌqT§#b°-&gt;Ëv»5þgèïÂ#Úcáÿ#Æ½#MK@×![x¼ÛÍ&gt;ý#U#K©8Ú?¾¤¯½z#t½KM#¦£ks`sþ#ÊÑðp~`qÁ¯Ãß#øGÇº#ú~·¡ÚÜé3\Û\ÝÙj-"[#)#2&gt;S»&lt;#JÕ¸ø{ã_#</w:t>
        <w:softHyphen/>
        <w:t>BïÄ#â+Ïìøµ]}.¡&lt;þg#/ÝÄà#Y#©P#qÒn#¡ÎÜ+Z?{_©gµ¹#+ËîGí%·ô#Û¡mo®iÓÜ±À;¸ÙÉôÀ9</w:t>
        <w:softHyphen/>
        <w:t>ü0ñGÃÙ&gt;#x#®¥]Ñm® /kI.</w:t>
        <w:br/>
        <w:t>Î</w:t>
        <w:tab/>
        <w:br/>
        <w:t>Î #ÈX¨éâ¾Þý¾$übøñ#;¯</w:t>
        <w:br/>
        <w:t>é#:WÁ¯´|ÖÞ!¸7Ko##d¶À¢Ê^v3"T){juS¯®-ïwÚÇv#8uª{*Úwé¯Ïk[ÎçÛ#(ðvã]5¬5Í2ßR¶9ÂÎ*}TõSî#5òïÄÏØâûJ¸m_À·²ÌÑ|Ëe,¢;Ç\G/F#~Wã×u}wQ\ÎÖòÍ#mHÐ»1ì#É¯Ãâëa%ÍJV&gt;¥8b èÕ_G¯ôüÖ§çý·õ¯#_Gaã=6ëI»UÚ[´y#ôÑ#û¹#FWá«~1øqcñ</w:t>
        <w:br/>
        <w:t>Í/4ü[jk</w:t>
        <w:softHyphen/>
        <w:t>î</w:t>
        <w:softHyphen/>
        <w:t>#ÊÏÔ&lt;m#±8=s¼pÿ##~"ü\ñß&amp;ðÏocÔ-î®d¼=^Ý.</w:t>
        <w:softHyphen/>
        <w:t>ì9-)gV(2Ý#©=</w:t>
        <w:tab/>
        <w:t>5ö#¿ð{â#x2ccñOSO#Ã</w:t>
        <w:tab/>
        <w:t>xVÞÆÖÞÉ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òÒ=À#ÆK#g8=+á³6#mÃÐtq+yÆÖ¢íÍø?3ïp¹#;3(Ó§ÁS$¹¤Ò}ì*õ»ÿ##æ?</w:t>
      </w:r>
    </w:p>
    <w:p>
      <w:pPr>
        <w:pStyle w:val="PreformattedText"/>
        <w:bidi w:val="0"/>
        <w:jc w:val="left"/>
        <w:rPr/>
      </w:pPr>
      <w:r>
        <w:rPr/>
        <w:t>üyyñ?HºÐ|I#·ø Ã¹Ü¿Ú¶«Ç£#.¸Ã#¾Àä/¡ü5ð4¾#Ôòæ2ºd</w:t>
      </w:r>
    </w:p>
    <w:p>
      <w:pPr>
        <w:pStyle w:val="PreformattedText"/>
        <w:bidi w:val="0"/>
        <w:jc w:val="left"/>
        <w:rPr/>
      </w:pPr>
      <w:r>
        <w:rPr/>
        <w:t>¹#%aü#ÛÖ¾7ð×íuâ»/#éú,ì&lt;U%»âºÝ-ïaìDsÆ #`À#"¿B~#|TðßÅÏ#[ë##péû©¬BÉk&amp;2ce##¼#Á#+àáÂ#nsSÌkÎî*ò</w:t>
        <w:softHyphen/>
        <w:t>Ï%´¯þÞZÞÊû»ýO#a1ù%'(ÑQúÅÞ1ot´M'ººV»JöGEâ=#M^Í&gt;ËrÖWð6û{þ#ô&gt;ªz#MðüéBÄ6`¨ÀÚFù¿à$_Â¶kø©ñ#çá§</w:t>
        <w:softHyphen/>
        <w:t>#5o#F¹2Ç¥*3B gsÀãÝAÆ9Å~§S#J'ëÊr·¼÷em¯#=Wugm#²Gåt#\O.##M·¥ìükîz#¥'#û×À?ÿ#øU[o</w:t>
        <w:br/>
        <w:t>h#Ú#ì¯Û/$ûL£ÝW#Týw</w:t>
        <w:br/>
        <w:t>ö&amp;øå«\üfÔ´Ï#j×#ø,îå,~Ó#,z#×#ÑGaY,ß#:Ñ¥</w:t>
      </w:r>
    </w:p>
    <w:p>
      <w:pPr>
        <w:pStyle w:val="PreformattedText"/>
        <w:bidi w:val="0"/>
        <w:jc w:val="left"/>
        <w:rPr/>
      </w:pPr>
      <w:r>
        <w:rPr/>
        <w:t>o¥ú#o&gt;#Íh`*ã±)G_÷m-öÑY]îöµ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KTu»#SJ¹µ´ÔgÒn%]©{l¨ÒD}@ue?5í=#ùÜRI»#qF+óçöøÉñsàÄ#Añ#çQ´0Gs#òXÛ+ì|ðÀG¤duã§Jó1ûaü_$#øL¦ÿ#À;þ7^#Lê)¸N#ºôÿ#3õ#'614+ÓpM;Ëgÿ#n#ªX#`g8æ¼£Ã^#ñÝÏÂ8¡¾ñõðñeÔ)vu#³µÄ#S&gt;HC#</w:t>
        <w:br/>
        <w:t>dòOÌqÁ#ø#¿l/áÿ#Ên?éÎßÿ#×V'2#EÔ÷½?Ìñò#Ägr</w:t>
        <w:softHyphen/>
        <w:t>##x?fìïÌ·½÷vvqú£öîÛN´êîh</w:t>
        <w:softHyphen/>
        <w:softHyphen/>
        <w:t>aC$³L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f&lt;##95ùÓð_ã×Æ/#ô_</w:t>
        <w:br/>
        <w:t>'&amp;±[ç2çì6ìcDFv y|)#ÜúöûÀ²÷à¿ÖîuÛùaKO·]G#rKæÊªF#U^#·lñÉ4QÌa^ëB.Ñ¾öè¯Ü</w:t>
        <w:br/>
        <w:t>WËqô2üEh¹ÕqV3iIÚúÅ.ýn{º2HF##r#¥Å~~ÊÚWÆ¯ÚxþÊñÅÿ#|!aû»¹\@ÿ#U</w:t>
        <w:br/>
        <w:t>?P8Ï /é^a/íñ~9]á2í$Ç¿ÿ##®WS8Ô©NIKmº|Ïf##Äbªáp¸ªr;s|I«Þ×÷Z¾K»u?T0=($(É #S_ß#¾7ü]øÏñ#ÓÂ¯ñ#ãJûL3H.N¶iD,&gt;]ãÔW9û@k#¾#øÂ×Fñ¿¯õ+%.</w:t>
        <w:softHyphen/>
        <w:t>dB®##ª####V#SÄ#Þo#eí£M¸Þ×Ó½##¯õß¨UÅSU-ÍeÌÛZê¯#Û^çé¦#¥#¨¬îc¼´â&amp;Ý#¨®</w:t>
        <w:softHyphen/>
        <w:t>ê#ÈªÚî¥.¤]ÞÁasªM#eÖÎÓg)#Â»W?R+Þm%só%#åÈ·Ø½8#¾1øÿ###¾ðõÝÞ¦ø#ãNÕ b5ÙJ4-èÑ(#ÿ#ßB¼#Iý©¼g}ñÃÞ1ñ#¯5Ô6#@µ?$</w:t>
        <w:tab/>
        <w:t>#|²ªF8ÉBy99#$â¼J¹Æ#c®¿wÞ~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JUª¥#fÕÚnNÚ%f÷îßÉ©ÔT6Q_ZÃs#,# 9#ä2AôÅM^áù³M;0¢(#QE##QE##QE##QE##QE##QE##QE##QE##QE##QE##ò}í%</w:t>
        <w:softHyphen/>
        <w:t>øsö¤ø¿¢øX_øA&lt;) </w:t>
      </w:r>
    </w:p>
    <w:p>
      <w:pPr>
        <w:pStyle w:val="PreformattedText"/>
        <w:bidi w:val="0"/>
        <w:jc w:val="left"/>
        <w:rPr/>
      </w:pPr>
      <w:r>
        <w:rPr/>
        <w:t>R#1o#´n#Õ#(v$Êà#Ç%ô®£ögñÄ#øjïâoÄO#éúwµ;Yn¬4%µHVÂ#ùYr##QIù#!¸è&gt;eøð2/ÿ#¶WÆß#ý®k=BßD÷OxßlmrYY#t;&gt;#µzoÃ?Ú~=wöAñø«ÃöÚç|##Ó5=</w:t>
        <w:br/>
        <w:t>xU"¸BÂ8]ã#</w:t>
        <w:br/>
        <w:t>À#&lt;¦Æ8¯²Äa)º#ö#NRTÔ´WI</w:t>
        <w:softHyphen/>
        <w:t>#ÿ##Ý-G#5Z^ÚME9µ«³³Ùú-íþ#ý±~#xÃÅ#þ#Ò¼mk&gt;«s(#ä·$Bp#dt#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ÍmøËöømðû]Õto#øª×KÕ4»e»º¶97,lT)\)ÞNõùW-ÏN#?&lt;&gt;'ø¡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¿Å~#òäÔ</w:t>
        <w:softHyphen/>
        <w:t>®-|'áK#û"3´·)c `HRÁ`Ç'nkÙ|OâO#x[þ</w:t>
        <w:br/>
        <w:t>;ª_xÞK+m8hð¥µÖ¢#ÈàÁ#ÖbÜ/Ë¼#=#</w:t>
        <w:br/>
        <w:t>å#"î¹å·[Å¥ü«¿gêÊgY«&gt;[óE_¥¤îûwû°~#üfðWÅ/</w:t>
      </w:r>
    </w:p>
    <w:p>
      <w:pPr>
        <w:pStyle w:val="PreformattedText"/>
        <w:bidi w:val="0"/>
        <w:jc w:val="left"/>
        <w:rPr/>
      </w:pPr>
      <w:r>
        <w:rPr/>
        <w:t>Üëþ#ñ</w:t>
      </w:r>
    </w:p>
    <w:p>
      <w:pPr>
        <w:pStyle w:val="PreformattedText"/>
        <w:bidi w:val="0"/>
        <w:jc w:val="left"/>
        <w:rPr/>
      </w:pPr>
      <w:r>
        <w:rPr/>
        <w:t>¦§¥Zçí3äÄmð2|Åp¬só#Ç5Äè¿¶gÁ¯#ø</w:t>
      </w:r>
    </w:p>
    <w:p>
      <w:pPr>
        <w:pStyle w:val="PreformattedText"/>
        <w:bidi w:val="0"/>
        <w:jc w:val="left"/>
        <w:rPr/>
      </w:pPr>
      <w:r>
        <w:rPr/>
        <w:t>#ÇÇ#êSÌ =¼ñÄîN##²#ÎOO#&lt;WË¿#ü[¡hÿ##?i#øgEÄ#</w:t>
      </w:r>
    </w:p>
    <w:p>
      <w:pPr>
        <w:pStyle w:val="PreformattedText"/>
        <w:bidi w:val="0"/>
        <w:jc w:val="left"/>
        <w:rPr/>
      </w:pPr>
      <w:r>
        <w:rPr/>
        <w:t>¡ÒÀ{#cÅôä#F1´¡&gt;y$#bz#|ã7¾#x#P&gt;&amp;ðe¼ºw#¾#ð®©&amp;}òM)c"°$)CÃ#Ï;E:Y5)Õp|Öv·tÜog£Õ|ªfµ!MIZê÷ó³µÖ«Gó~Gè×Ä_Úcá¯Â#</w:t>
      </w:r>
    </w:p>
    <w:p>
      <w:pPr>
        <w:pStyle w:val="PreformattedText"/>
        <w:bidi w:val="0"/>
        <w:jc w:val="left"/>
        <w:rPr/>
      </w:pPr>
      <w:r>
        <w:rPr/>
        <w:t>#Å~'HÕL+p-ÞÞi#ÄÙD#§¿jÓø{ñÛÀ?#lïî¼-â{-R-=|Ë¼##@'s«!x?1#à×Èß#õMKHý¼ô«'Äz#¯##.¥â#</w:t>
      </w:r>
    </w:p>
    <w:p>
      <w:pPr>
        <w:pStyle w:val="PreformattedText"/>
        <w:bidi w:val="0"/>
        <w:jc w:val="left"/>
        <w:rPr/>
      </w:pPr>
      <w:r>
        <w:rPr/>
        <w:t>¢æåNYy=#5Ëü ñå~)|~Ôõø4Ï#ªøqïg¿ðû!Ò/-Õb#o±S#%Ð3|ßqø'$à²ªRÃ©ÂüÎ*[÷vÚËÿ#Jù#&lt;Ê¤k¸JÜªM}ÊûÝþ_3ë-+öÎø3</w:t>
        <w:softHyphen/>
        <w:t>x-#ÓÇ6rj#L u¼é#¹8#LÈ#äô;°kÐ$ø§áh¾"EàWÕx®[_¶¦å¾ã#?&gt;í»{#3+òóãgÏþ#øFüxÁzu¼ÚÓÀþ#Ó&amp;°#t³JXÈ##SÃ###^ÿ#ñIñwo.ÛÀ¾ ¶ðÞºþ#WP¹¶[Ä¼Ü60 äw</w:t>
        <w:softHyphen/>
        <w:t>jäô#kIÇIïÑÆßÝZk</w:t>
        <w:softHyphen/>
        <w:t>òlÎiVW¼SÖ;uR¿úi{y£ë&gt;4x2ç^ñ&gt;#·#j~#ÝjÖþLµ.âÄíÃqÏÊMEoñÇÁ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ø#½#ø:0KjL»F$òË·ßã§é_#ü!Ó¼A¤üWý¦í&lt;SªÃ</w:t>
        <w:softHyphen/>
        <w:t>ø/</w:t>
      </w:r>
    </w:p>
    <w:p>
      <w:pPr>
        <w:pStyle w:val="PreformattedText"/>
        <w:bidi w:val="0"/>
        <w:jc w:val="left"/>
        <w:rPr/>
      </w:pPr>
      <w:r>
        <w:rPr/>
        <w:t>L.õ#x#)3y'# #/##;Wèþ#ø'ì#y«ÁãK#¾##r&gt;Û´þûnîdùºôâ§û"^Ó¬#¯2»¶ö¿ÌÚ¬ß'I¿NWe}vïoú#âÏÚ#á÷¼#¤x¯\ñ-µ«Äi÷</w:t>
      </w:r>
    </w:p>
    <w:p>
      <w:pPr>
        <w:pStyle w:val="PreformattedText"/>
        <w:bidi w:val="0"/>
        <w:jc w:val="left"/>
        <w:rPr/>
      </w:pPr>
      <w:r>
        <w:rPr/>
        <w:t>#÷(Ê##T¹ùX#òñS¾#ü~øñwNÔ/|)âk]J</w:t>
      </w:r>
    </w:p>
    <w:p>
      <w:pPr>
        <w:pStyle w:val="PreformattedText"/>
        <w:bidi w:val="0"/>
        <w:jc w:val="left"/>
        <w:rPr/>
      </w:pPr>
      <w:r>
        <w:rPr/>
        <w:t>9wÞoWà\#¹ÖUV#Áù±#5ò'¾$Úè##ýü5#ákm^÷Ã¶³Ûø·ÅÐ#-´±ä ù9#q*:#S#O+¤kß#þ=Xë2²×4{ï#Ï#¡â-:Þ;;y#+#M,hP#s</w:t>
      </w:r>
    </w:p>
    <w:p>
      <w:pPr>
        <w:pStyle w:val="PreformattedText"/>
        <w:bidi w:val="0"/>
        <w:jc w:val="left"/>
        <w:rPr/>
      </w:pPr>
      <w:r>
        <w:rPr/>
        <w:t>Ã;¶îçugýKØJné«µÖéJÛ[õOÊÅÿ#hÔöÑ³NË¶¼·Þÿ#¥¼Ï©®ÿ#m¿Vs¼RxöÍ##Em&lt;ø2ÆAü</w:t>
      </w:r>
    </w:p>
    <w:p>
      <w:pPr>
        <w:pStyle w:val="PreformattedText"/>
        <w:bidi w:val="0"/>
        <w:jc w:val="left"/>
        <w:rPr/>
      </w:pPr>
      <w:r>
        <w:rPr/>
        <w:t>{&amp;¬YøG±ÕtùÍì</w:t>
        <w:tab/>
        <w:t>so0#</w:t>
        <w:tab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2#&lt;×åu¹ñüÿ#±àÓ¤Òá.}##·ºyRÔ#¾·¦Ö #ì¹,[¨&lt;qúOð;þH·ì#aÿ#¤é\ù###ÔoÇ{ìì¬õÕkc|#6®&amp;|µ#^ê{[v×wu¦ú\±àO&gt;#øº¹ðÞ±#¢tk~¾[ÄÖòåX:©ìyéÁô¬#¿i³ø#óÆ±ø&amp;ð½¥Ø°Rû4Û#çoÈ#Ì·Þ^@#µñÇí#âKÿ#Ù_ã7Å#ì¨%#gÄÍ#Égä#¿gòÝóê»æ¬«Zÿ#´ô_°¯&gt;#ÜÞÚÛøvµºÅ¥Q&lt;Ó4dì#9eVb»»#¢º#Ñ¤Óv¨ãËµíozútz#Ë1«#Q4¯#ïÚ÷÷m¯U©ôûg|#ñ#±c¥iþ6·¸¿¾-</w:t>
        <w:softHyphen/>
        <w:t>á##É#°U\À#$#kÚëáÚÂÚg5_Ù¤Ùé6mÓë¶9Ýbv!</w:t>
        <w:softHyphen/>
        <w:t>²#</w:t>
        <w:tab/>
        <w:t>ç=kë{_#¼ñæ±à¸ut#höúúÃÉ#a!#}Ûv$N#'æú×ÂÓ8UÃ©4ÓnúÚÎ×Ñ-#ì6&amp;ré×jêÖ¶º¿VÎÂ¼'öý¢î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Iðö}¯øÇQ±¸¹³Þ#ÐZÇ#ùî&amp;oî§\cr@æ½;á×Ä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Yð÷öï5EÕô¯9 ûBDñëÃ# ñÚª|eáRxáöÿ#Øw£v9ÇõËQ¥kÂö{=&gt;ÿ#ò:+7R#[MÖ¿qÄþÇ#&lt;AñSö~ðï|Qý¥</w:t>
        <w:softHyphen/>
        <w:t>]Ét³\ù1Å¸%Ä¿**¨Â¨##Õí5óü#ëþMOÂ_õÖ÷ÿ#Jå¯£*±ñ1uc#d¤ÿ#1`¤ç§);·#ù##Q\#`QE##Àü|ñF§àþ4×ôYþËªéÚ\÷6Óyjû$T$6Ö##z#Eq¿#~&amp;kþ5ý´ï#ê·âïÄRéW/v!D#XÚP§b¼l#c#W¯ø@±ñV©hº"ãNÔm¤´¹7ÄêU#M|«þÄ#¾#ðW,ô?Þ/°ð|6·7+ C(E#c1Bàï#ÉÏZö0¿V©GÙU|²æNö½Õ</w:t>
        <w:softHyphen/>
        <w:t>m?á/#õUö×4yZµígß_øs©ý¿i»ýbñÿ#ÅO#FûN[7Ô#Ð(ûÀ"ì?\}kÚ&lt;kñ¯Á?#¥Ð¢ñ#¿#.¸á4èÝ#Úà½#© |ëÉÀäWçrñÿ##Îoo#íZânâ##[|=øÁâq5ö×ìtÍ#JcòÛi#UÈþô7~dpÃ#ìò#«ÊmòÇJÊÝ-dß$xðÌ«R£#¥Ìùbîï×vÿ##y³ô3âí#ðûà»ZÇã##ÛhóÝ.ømöI4Ì¹Æï.5f##¥fß~Ô#tï#Øxºo#ZÂ=}pm ¼9dÌÁw#ÙUK##Î##ÞµóÎ»áÏ#ÿ#ÁA&lt;c¨|LÎÇM¾Ð¡##î°#¶QåÂ#FI):çwâçØ?g;¯_#ô#¿ü#-tX5i#÷#¶jmo.&gt;lË#foi#¢à:#É©£FjJ2zE¶</w:t>
        <w:softHyphen/>
        <w:t>mzmºùõÑ#&lt;]Zµe#¸</w:t>
        <w:softHyphen/>
        <w:t>ZIÞúuß¯ËÕ#ÿ#k¯9ñ#¡øÆ#ýZúO*ÞÙmn#ÈØÎ2Ñ:w4xö¼øAáO#KáÝOÇ#0j±IåJ#²G#ç#^UBAàÃ#ñ_&gt;~Á&gt;#MOö{øs§XZ#Ç®j#i×</w:t>
        <w:br/>
        <w:t>#aìù{\®#ö=ëÏþ#xËá#?d_#è&gt;2]2ÛÆíÑÞØj#=Á#Aå#ò§h#}Æ#rk²Yf#U©#©µ#£ekë×mçÔåa]Ó¤â¹ww¶7ßú±÷WÄ###øY¢é¿¼Co§iÅÒ£Ìü»S#¶A^sÐ×=àÚÃáOÄ_#YxwÃ¾.RÖoK#{Uµ#RíË #</w:t>
        <w:br/>
        <w:t>¤ò{WÄ^#Ñµ#Ù£öl´ñ#Ryø|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µy#{# ýÒ#{oÄÍ#MÐà #bÓ4û]&gt;'ÒnÖ#Xùw\ dÔ&lt;³##¸¹7+Ti¦</w:t>
        <w:softHyphen/>
        <w:t>î_¥ºú³</w:t>
        <w:br/>
        <w:t>òi%#ÃG{ûß&gt;¶øöµøKá)õ5o#ZÚ\é7`¼·0LÒÇ8,</w:t>
        <w:br/>
        <w:t>T,øÚrÊ##dò3«}ûFü7Ó¼'¢ø#Z</w:t>
      </w:r>
    </w:p>
    <w:p>
      <w:pPr>
        <w:pStyle w:val="PreformattedText"/>
        <w:bidi w:val="0"/>
        <w:jc w:val="left"/>
        <w:rPr/>
      </w:pPr>
      <w:r>
        <w:rPr/>
        <w:t>#Y¸û%üi#Æósû¶*§cpr##ÁÏC_ ü#ñÃ#~Ô¿#Ç·#U÷#ëcs«ªy^Xo&gt;0ÍÆæÌ/V</w:t>
        <w:br/>
        <w:t>qÇø5ðþ/þË#í4I#D]Sð¼L~ò#X#Áþòm&gt;ävãIåxjzÍÉ%ÉvígÍÛN=.Ds#óø#[|ÚkuËß^§Þ~3ø«á_Ú¦§kú²X_ë×#dÓmü§îeÊª#OwAó</w:t>
        <w:br/>
        <w:t>äüuûU|,øiâ¿#øÅ°éÍ C=«[Nå7 uåPUëÞ¾Ný&lt;w'í%ñ§Ã^5ñ##4/^#Þ\\Ýâ¬#fôÈ#ùÿ#¦"´&gt;#ü\øWâÚ#ã/&lt;]</w:t>
        <w:softHyphen/>
        <w:t>h#i·óÛXé#WØLñÂ[Jã"8È=óìk/ì¨RrE)8ÆíG»vIhþÎ¬ÓûJU#eMÅ);+öKWºë¡õuí#ðçQøu}ãË#E'ìn#¥Æ¤-æ##¤ #´¦ãÌÐc</w:t>
        <w:softHyphen/>
        <w:t>jø¯ãG&lt;#áÍ#^Öõ¸ì4iâO¹hda;HÐ#ªHÊò#~qx#Z°ºÿ#t|MÒáºMB×Ä6ÓÍl</w:t>
        <w:softHyphen/>
        <w:t>óÇ#[#ØÁr#þé</w:t>
        <w:softHyphen/>
        <w:t>&gt;#ø£ü#øE{âï#XëÞ#ûNþÎÓ-ôôKb`%7H##Âey&lt;èþÆ£íy#Ú÷ÜuÝ¤VÓ}zéc#íZ¾ÏBþêzlmk®Ú#¢#ð´ü-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ûY?á+6¿mþÎòßwýýÛvþ#Íkx£Äúgü=¨kÍÐ±Ò¬"3ÜÜ2³#Ðu8PIü#|=ñWÕtOÛà\èþ%Ð¼'z&lt;5#GÄC6 #r§æ_öæ\ý£üQñ#Á?#&lt;#â#ü=â(´_#Iw#&lt;/¼ÚM,#$³#yÛ#1¸ç</w:t>
        <w:softHyphen/>
        <w:t>q,¥ËÙÎ#F¢ßuwgm-úÚJ&gt;Ò3Z¦Òí¢¾ºÜúwÇ?#&lt;/«x#C#?#Ã÷¾3"ÛÃZ²Ù¼ÞmÁe</w:t>
        <w:tab/>
        <w:t>ò2c#A#·y#FG¾$ßøwâ§ü"¿#üu¡ÏâíVÞ5Ó&lt;3 ÙÌ°Fæ3LÎû{xf####9¯þ*x x#à'ì§â#n×cH»ûy·C/$O´#ÄíÇãZÞ#ð#¼7û]|#ñ7.$Æ^/7¾£#p¶Å"Å#Û##Ý?»ÖYJ4eyiiÛEvâÞÎÚ+-</w:t>
      </w:r>
    </w:p>
    <w:p>
      <w:pPr>
        <w:pStyle w:val="PreformattedText"/>
        <w:bidi w:val="0"/>
        <w:jc w:val="left"/>
        <w:rPr/>
      </w:pPr>
      <w:r>
        <w:rPr/>
        <w:t>Î'©*±²×Ü¾ö´óÞïOÇcï¯&gt;6¶ømà##ø¦î&amp;</w:t>
      </w:r>
    </w:p>
    <w:p>
      <w:pPr>
        <w:pStyle w:val="PreformattedText"/>
        <w:bidi w:val="0"/>
        <w:jc w:val="left"/>
        <w:rPr/>
      </w:pPr>
      <w:r>
        <w:rPr/>
        <w:t>"Æ[Ã</w:t>
        <w:br/>
        <w:t>#</w:t>
        <w:br/>
        <w:t>)!#ìIÀÏ½|uañ¯â#õ[=;SøóàÏÚ¾¦¨ÃB±ÓVåí&lt;Ì#æå#@+¿!²+éÚÃwÞ.ý&lt;y¥é°½ÅôÚ\</w:t>
        <w:softHyphen/>
        <w:t>#1^B&gt;Õ#©;p#|×Ã#¾</w:t>
        <w:br/>
        <w:t>Ïû</w:t>
        <w:br/>
        <w:t>[èð¦ÿ##Y#E²Â#§öÿ#8o¶7m+mÂõâ¹²ª#çKòrQÙJÉ</w:t>
        <w:softHyphen/>
        <w:t>ìî</w:t>
        <w:softHyphen/>
        <w:t>¿ùæ5§</w:t>
        <w:br/>
        <w:t>¼¼Ö{µ{=´¶¿Õ¿´o^#Ò¼[§ü8¼ñ#¾ñ¬ZzLÑ\ÂÉ-Ò*</w:t>
      </w:r>
    </w:p>
    <w:p>
      <w:pPr>
        <w:pStyle w:val="PreformattedText"/>
        <w:bidi w:val="0"/>
        <w:jc w:val="left"/>
        <w:rPr/>
      </w:pPr>
      <w:r>
        <w:rPr/>
        <w:t>Ód(BN</w:t>
        <w:tab/>
        <w:t>!O¯#U¾/øB#ë&gt;#YI&lt;E£Ú}ºþÉ"xv«nfÛ·£¡ÆsÏJù#ã.â#&gt;</w:t>
        <w:tab/>
        <w:t>ýþ2j±N|Aáh¬ôï###ÎÖÒ #\â#È?Å-l~Í76ß#&gt;+ümñ}å¾'¯.´×Ò¬jë½bYRå#×Ë^µòê~ÇÛ©6¶ÒÚÏÝ¶¶¦±ÇTö¾ÅÆÝuþ[_ï¾°Ûàxÿ#òßÿ##®øÕwW¿#|#§[ø:k~8âñ¤z##e?mg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Ë1&gt;ö&gt;÷Ö¾ ø{ám5¿àþ)Õ§Òm#P/pÑ^½ºp.Qr##ìG_Zã5ÍÅÃ_ØöâÒþÓKºÛ¼W×ÿ#ñïnãìedò)ÁnG#ò+±åXiÕötÜ¥(»µÒ-ßcfXÓçZÆ2Ñ&gt;²·sô¼[\ý²¾#xo[Ô4GÆ°[j6##ZÜÀm.</w:t>
        <w:tab/>
        <w:t>Tb®¤È8 ò</w:t>
        <w:tab/>
        <w:t>þÓ¾6Ò~?xOÀ:¶»àß:f¼¯º÷ÂüÛ2##dÃ²òä¸ÉÈÇ&gt;-ðÇ]×´¯#´#:7¼#à¤Ä#røµPý£##81î`0¹9Ê·Þ#ËC*^ó®öI«;^îßÊßàtVÌº¨÷iÝvWîâ}ß#Ç##ËðöO#§töð¤|&gt;¦$ù#³}íù mÆîG#ðÓö¢ø_ñ{]:/&lt;W#¥ªìg[I-æ·wQÉ(%EÝÏË9¯&gt;#|Pðÿ#béíì&lt;I&lt;06rÍ¯#q¦7ÚUR#F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ÉÉ#Òh:¤·#·#Ânüoáï#]ýUy|1g##vjÐO¶#t'Ìàç,r##]2ÉéÅU½ýÞk=&gt;Ê¾É?Í#ë4;[^[¯ñ;w_&gt;ºñ#íwðÂÏ©Ç©øÎÖÚm6ùôÛ¨&lt;TI#¡##0##²£y#é##ñãÿ##Zk¾#Ô</w:t>
        <w:softHyphen/>
        <w:t>õm&amp;íwCulÛ¹Á# AÁ##kàÏÙÏÆ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ñûö#&gt;¸Ò,®nu«±k&gt;°Qá#7#thXc'1åG-q]ì9ã#áOÀ¿#ø¯Ä7h~#Ä²2[¤p¨Á#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ÕÈ#U½</w:t>
      </w:r>
    </w:p>
    <w:p>
      <w:pPr>
        <w:pStyle w:val="PreformattedText"/>
        <w:bidi w:val="0"/>
        <w:jc w:val="left"/>
        <w:rPr/>
      </w:pPr>
      <w:r>
        <w:rPr/>
        <w:t>sâ²¸R§'IKrÚûKl¬·_3|&gt;a:¨ãgÍ¶ëîõÙn×Ä¶#íâ#=þðêÂûNGÔc³Õ|Oqfn,-â#++1#HÈ</w:t>
        <w:br/>
        <w:t>p9Í}¥¦ê#ú¾k}i'ks#Í##¹##§#A#òwü#Ú5özÓ¶¨\øØ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5ÇÆÆB#¡Íwmvù®¾Vdê,,§J|¶WÓüú#[ÂÅá$¨&amp;QÛÿ#Ç¼_îåRWÏQ##QHg#ãíjUhô»bÛä#É³©ÏEüj¾ðù¤URbò CÏâ{~#ÒØiÖë#ºa&lt;Ûü¡þ¯j@÷ÍlW ñ.5Nßæ,*</w:t>
        <w:softHyphen/>
        <w:t>QÕ«¯eÒÅ{;#}&gt;!#´)</w:t>
        <w:br/>
        <w:t>#È1¯</w:t>
        <w:softHyphen/>
        <w:t>X¢àm·vzI$¬(¤0¢(#¢(#¢(#¯?øéñ^Ïà×ÃOÄW;$ºUòl</w:t>
        <w:softHyphen/>
        <w:t>Øÿ#¯¸`v/Ó«#e5Ü_ßÛivSÞ^O#µ¬#ÒË4¬##@ÉbO@#zü¿ý«~?¿Æï#ô÷uð¾Z+# 8¿3#VÀÀ=##ò³#bÂQm?yíþ#íøOçcã#¯ÜÃY¿.õÙãZ¾</w:t>
        <w:softHyphen/>
        <w:t>w¯j·üÍs{w3Ï&lt;ÎywbK#õ$×Ô_ðNÍr;/ºî##7ºQtÉêÑÈ#1ü+å*íþ</w:t>
        <w:br/>
        <w:t>|B#|=âQ¸Ágp#Â¯VÁI#×k6=ñ_#</w:t>
        <w:softHyphen/>
        <w:t>ìq#«.Súo&gt;À&lt;~S_#Ijâì¼Ö©}é#°4Um;P¶Õôûkë9æÒæ5#£9WF#V#¸ Vkõ#Ïâæ]á_#ÁF&lt;#ö#Ã&gt;0?ÚVÓnX#J8/#&gt;À«ø#¯ªükñ#Ãß#ô³¨xTM·ä'rò#Ù#eû#kåßß#ô#¿</w:t>
        <w:br/>
        <w:t>&lt;}¢i:eÔvºeZj#d!gK##qÇsíQËq#¬¾µhÁòE]¾yÿ#ìpÖ{Êø#FUR©9¨òõjZ==#õ&gt;#¢+òSûh(¢#O¿K¿¶¼µ ¹·eT8(êr#÷#</w:t>
        <w:br/>
        <w:t>ýaøkño&gt;</w:t>
        <w:br/>
        <w:t>Ðµ«#</w:t>
      </w:r>
    </w:p>
    <w:p>
      <w:pPr>
        <w:pStyle w:val="PreformattedText"/>
        <w:bidi w:val="0"/>
        <w:jc w:val="left"/>
        <w:rPr/>
      </w:pPr>
      <w:r>
        <w:rPr/>
        <w:t>jÞÚ#Ï=[,)0ùe@dOÊáOJü¯²?à#«ßü&gt;Ôf##ñkÍ4¹é0_ÞF?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ÜoZú&lt;##&gt;!Óºß~}Çå#"ä³Ì²Å¢Ú#}-~WñnÚ?DÏ·!mfÞH/4·¶</w:t>
        <w:br/>
        <w:t>K#ãÆû#UK##íø#ö¡ý5o#xÄ:ý®#&lt;#©È·</w:t>
      </w:r>
    </w:p>
    <w:p>
      <w:pPr>
        <w:pStyle w:val="PreformattedText"/>
        <w:bidi w:val="0"/>
        <w:jc w:val="left"/>
        <w:rPr/>
      </w:pPr>
      <w:r>
        <w:rPr/>
        <w:t>cg&lt;©opcØÓ #$I#÷y üìIý#¨®</w:t>
        <w:softHyphen/>
        <w:t>`¾·Þæ#î J¼R¨e`z##Wé¸&lt;|ðUyé</w:t>
        <w:softHyphen/>
        <w:t>#ëSùO#*$Þ«g¡øçû2~Ê3~ÒZ¡±ñ$ZRh#ó-£7#Á^FÓû³Áõ#y¯´u¿ØÅ&amp;ÔÞöÿ#â5¿×M|#ìWGeÃ ¥</w:t>
        <w:tab/>
        <w:t>#Ôqï* ##du¯©¼7à½#Â#l:.i¦µämËÛÄ#¦|`#n¬@àg¥mW¥Ïq5êóÒ|±è¬[_[u80¹=</w:t>
        <w:br/>
        <w:t>4ùj+¾ºµéÔøC_ÿ#yø³M²itO#Ù\Ýª¿eÐ</w:t>
        <w:softHyphen/>
        <w:t>ôéü)bÝø.îõùKâÿ#À_Þ#ºò&lt;Bº¾µ#m±ùI+1ôUbw9&amp;=ê?½_³[PÓ</w:t>
        <w:softHyphen/>
        <w:t>5k9m/m¡¼µm</w:t>
        <w:tab/>
        <w:t>ã#=</w:t>
        <w:br/>
        <w:t>#«Ãq#&amp;¯Q)|8#V6¦Ü~mþgãÿ#Á#Úÿ#Pø#áåÒ4ß#øbîþ7s&amp;«wm ½'#&gt;ì¹À###Ó9'í#Ùwöáø}ãM#ÃÃºÕÊøKÄe;æ#i&lt;²;;y2tQ¹Tl#0 ¶3]×Å_Ø³áïÄØåì</w:t>
        <w:tab/>
        <w:t>¦_0ùeD.öã!ÕGdGEö5ñ§Åø'#¼-çÝøfcªÙ¦YcæVÇaPû§´wzõ¥[)ÍSU/No[ùþG©fYkN##O/ÌýHV#¡SÈ#½sÿ###õü#âUÓ`{</w:t>
        <w:softHyphen/>
        <w:t>@é·"Ú#^I&lt;¦Ø£Ü</w:t>
        <w:br/>
        <w:t>üÇø#ñãßÀ</w:t>
        <w:softHyphen/>
        <w:t>r×Ãvºdþ+ÓD#áëëo8Û#£3FG ÊIS_©-ÕÝöeqeý}4)$ö~hÈr ²o#6#FG##ò¹[,#åsR¶iþÒ&gt;-Ìc¨ ÓM§þÓ&gt;zømàsû'~ÎZ®½%7^(ò#ÿ#Q#z¹ ,;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·#õôMô:#å´5½ÄK,r)ÈeaG±#¼Ëö¨çö}ñ·ýyìë\'ÀÏÿ##|=ðÓH·¼ø6#[¤éKäÙ¡##ùrp##qÆ##òðÃUXzpn*+ki«ïmÏÐëÓmi¯#VY'~oyrÅÙr©YG¦³µö?7o?ãî÷Ûù×¼~Å?#.|</w:t>
      </w:r>
    </w:p>
    <w:p>
      <w:pPr>
        <w:pStyle w:val="PreformattedText"/>
        <w:bidi w:val="0"/>
        <w:jc w:val="left"/>
        <w:rPr/>
      </w:pPr>
      <w:r>
        <w:rPr/>
        <w:t>ñ³MÓÄi÷ú#ÄDü¥ÎLMPø#ôvõ¯#º#\Ì</w:t>
        <w:tab/>
        <w:t>ÉÞr}y®óö}°RøãàHmÃ##Yµíê#$Wcø*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åO#</w:t>
        <w:tab/>
        <w:t>G{£ú9¡K#â)Vø\%ø+ßäõ?^+øÍãøyðÛZÖ #õ#È±rd¹@ïó°?@k¶¯#ø¬Eñ#öð'aIg¡#ñ&amp;ªççAe&gt;á1#¦¿JÄMÂ»»Ñz¿òÜþAÊpÑÄb¨¯#'9*í|þ#æÑðÏí#ð~ãàÏãÒ¤î º²î;$#®ÙNëª¹ú#^yá½~ïÂ¾!Óu</w:t>
        <w:tab/>
        <w:t>&lt;«Û#îa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ý#ý¿¾#ÂMð¾ÏÄöÑn¼Ð.3!#o)</w:t>
        <w:br/>
        <w:t>ß#Ï°Ý_uùþaú¦%Æ:-×õêRð¦iý¹Â¥md¯#ú¯óM?û9à#ÚxëÂ#?,[6º¬w(3»#§Ü#î</w:t>
      </w:r>
    </w:p>
    <w:p>
      <w:pPr>
        <w:pStyle w:val="PreformattedText"/>
        <w:bidi w:val="0"/>
        <w:jc w:val="left"/>
        <w:rPr/>
      </w:pPr>
      <w:r>
        <w:rPr/>
        <w:t>nWÈ_ðOOßÚþ#Õ¼#w.nt©&gt;×f¬y0H~p=ùÿ#¶¾½¯¾ÂWX#ªºþ}Oåü÷,QÖÁ½¢ôóÕ~#ù¹ÿ###ÿ#ï#ýmÿ#ô)+æ´ûëõ¯¥?à ?ò]ãÿ#°M¿þ%|Ö}~µùîaþ÷SÔþ«áoù#á?ÀÖ_Þ)¾Ñ&gt;#Øi:#íñ'¼</w:t>
        <w:softHyphen/>
        <w:t>'MÇXÞEùæúG#wÏû#Ö¿&amp;9ëýOø|¿ð±¾#_ø¥ÿ#y£xfØèzN~ëÜSy0ú#±#þË×å}¾¦½\å¹û9ôÕ/µù¿ÂÇÄø{#áÖ'</w:t>
      </w:r>
    </w:p>
    <w:p>
      <w:pPr>
        <w:pStyle w:val="PreformattedText"/>
        <w:bidi w:val="0"/>
        <w:jc w:val="left"/>
        <w:rPr/>
      </w:pPr>
      <w:r>
        <w:rPr/>
        <w:t>oyrJOÎ\Ú|^r=¿ö*?ñ#ú]ÿ#é$Õö¯ímàíSâ?|5á=.#êÚý¼W3Ç#e·$ò6:#yëÒ¾)ýÿ#äå&lt;%ô»ÿ#ÒI«õ&amp;»òJ¶</w:t>
        <w:br/>
        <w:t>tÞÍ¿É#-Ç¸ÉåüCÅSW)¦½y§gòzÞ#ð®à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ZEºÚéÖ0#a}#ê}I9$÷$üd¹ÿ#ß?Î¿l¤ûô5øsÿ##2ÿ#¾c%#I-µý#GÃ</w:t>
        <w:tab/>
        <w:t>Ê¤ñÓ»|¾ïß=ëö#ÿ#ÑëÚëÿ#Dµ}µûT|&amp;O?</w:t>
        <w:tab/>
        <w:t>5;X-¼ýoNS}§#\¹#Lc×zåqêTö¯aù8</w:t>
        <w:softHyphen/>
        <w:t>#þ½®¿ôKWéÕtå#ã[#:rÙ·ù#ÈãÌ]\##PÅQv!#¾Ràög)ð¯#áwN£#¶·ÿ#Ù#¿he*é'»#È9Ï#ê%!äv##31À#u&amp;^)ûZü@Á</w:t>
        <w:br/>
        <w:t>.tË#f×|G"é#0Åþ±H@öB@&gt;¬µïNk#EÊ_e#a°óÍqñ£MYÔÉ]ëòK_D|ûOx6óÆ~#ã 2½¾±«Ol·H¬#Ú6;dDìOs*×Ìµú/ã=_Vñ?Á«¯ñ| ñL6_ÙÉejïör"hÔyNyÙIõÅ~w^ÙO§^Ois#As##±8Ã#)Á#Ü#_#RP¨§#´µÑ</w:t>
        <w:softHyphen/>
        <w:t>zîPð:x$ðõ#^ÎME)Eûgáom¾GéìMñ+þ#ß¶V7#ïÔ´#þÎ#É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ßM/Õ</w:t>
      </w:r>
    </w:p>
    <w:p>
      <w:pPr>
        <w:pStyle w:val="PreformattedText"/>
        <w:bidi w:val="0"/>
        <w:jc w:val="left"/>
        <w:rPr/>
      </w:pPr>
      <w:r>
        <w:rPr/>
        <w:t>{ý~fþÃÿ##¿á#øÇo¥ÜËåé!Ac 'å#g0·×vSþÚWé}~WúÆ#7Þ:?ëÐü#r¯ì¼â§*´*{ñùî¾Nÿ#+##Q^¹ðaE#P#E#P#E#P#E#P#E#P#E#P#E#P#E#P#E#P#E#P#5ü?§øóÄ6º#m¯ÞÆ"¹Õ!´n§A·</w:t>
        <w:br/>
        <w:t>ò¹È¼#ü#ÐU[/Þ#Ó¯õ[ëO#èÖ×º°uÔn!°$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f##$»9®ÓÚO»#=#×à?Ãk-6m&gt;##øi,&amp;gÛû&amp;##È¹ÚÅJ`¹=²qÖ¼Çþ#®ïVýª|OãÝv×EÕ¼#«hI¦fÝ)Gqä}ø6mÌDýãÛú&amp;è§</w:t>
        <w:softHyphen/>
        <w:t>O©n</w:t>
        <w:softHyphen/>
        <w:t>¯¿ÈÂxjSåN;;þæbxÁ&gt;#ðt]#CÓô</w:t>
        <w:softHyphen/>
        <w:t>!#±³¶H¡mÃ</w:t>
      </w:r>
    </w:p>
    <w:p>
      <w:pPr>
        <w:pStyle w:val="PreformattedText"/>
        <w:bidi w:val="0"/>
        <w:jc w:val="left"/>
        <w:rPr/>
      </w:pPr>
      <w:r>
        <w:rPr/>
        <w:t>P#Ï|õïX#¿#þ#YXÝÙAà#</w:t>
      </w:r>
    </w:p>
    <w:p>
      <w:pPr>
        <w:pStyle w:val="PreformattedText"/>
        <w:bidi w:val="0"/>
        <w:jc w:val="left"/>
        <w:rPr/>
      </w:pPr>
      <w:r>
        <w:rPr/>
        <w:t>Ggvë%Å¸Ò`òåe9RË·##g§jêµÿ##i#Ò.u]fþÛKÓmt×wrâ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$#Æ©k¾&lt;ð×ôÛmCZñ#£ØÜ`¹¿¼#äÈÈÚÎ@&lt;#ñYÆu¼[××V\£Ii$´ôÑ#Þ!ø?àO#ÞÇy®x/ÃÚÍÜq,</w:t>
        <w:tab/>
        <w:t>&gt;¡¥Á&lt;#ý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HQÐf®øsáß|#isk økHÑ-nF'N±#r&gt;`#u=}k_LÕlµ»#o´ë¸/ì§]Ñ\ÛH$Aê¬</w:t>
        <w:tab/>
        <w:t>#}*¤~,Ñ%ñ##MbÁõèáûKékrébÈ#a;ä»#äRçª×%ÝMGËM&gt;k+¾§5kð#áµí¤##ðÔv·¬¯s#Ò`Ù1SÜ»ppy#±é[Ñx#Ãkðkè#dzÔ##Xµ#³\G###¬Ü##Â#)¾%ñï|#Ð/&lt;E¥hm?#</w:t>
      </w:r>
    </w:p>
    <w:p>
      <w:pPr>
        <w:pStyle w:val="PreformattedText"/>
        <w:bidi w:val="0"/>
        <w:jc w:val="left"/>
        <w:rPr/>
      </w:pPr>
      <w:r>
        <w:rPr/>
        <w:t>Jö;3ýÝì3øTºô##ÓM»¾Ölm-u9ã¶²[Xîef4Ã3`à#½ª«ÏVÛ¿®¢Q£##JÞQø#Ã0ê:µü~#ÒûWÃ¨Ý-b[Ä##fm¹c6E6?#Â</w:t>
        <w:softHyphen/>
        <w:t>áü5¤'Û!´u±Y¶óvìûß7N¼õ®¹Sâw´;ù¬u##è#°Ims¨C#q#f#pGZÊ¬Ý¢Ûûú#Õ8ë+!÷Â¿#x£DÓô}_Âº6£¤éÁVÎÊæÆ'Ø###¡\ ###*#ø?à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¼#áæ3Z</w:t>
        <w:softHyphen/>
        <w:t>ép#öë°#W#Óå#qVSâoåÓ%ÔSÅZ+éñH!íu#Häd)}Ø#N3*+O##Ô.áµµñss3â-J#y##P#$p#</w:t>
        <w:softHyphen/>
        <w:t>#Ö#²æÓÔÍû#îíø#%ð#'ð¨ðÄ#ÒdðØP£Gk(Í#o#ÉÛ³#nFzÖÅ¶eoggo#¥¥¼k#6ð HãE#UU#####Ó#ÍÝüYðEÔÖ×&gt;0Ðmîas#°Ë©Â®#</w:t>
        <w:br/>
        <w:t>°-Aà[z#t¯#Y}³GÔ</w:t>
        <w:softHyphen/>
        <w:t>5[MÅ&gt;Ñe:Í#áÔnRFy#VrUR¼Ó±¤];Ú6¹ó7gÿ###&gt;&gt;x{[ñôÞ#¶ð#õ</w:t>
        <w:tab/>
        <w:t>®´»M7Ì7#iæ#Î</w:t>
      </w:r>
    </w:p>
    <w:p>
      <w:pPr>
        <w:pStyle w:val="PreformattedText"/>
        <w:bidi w:val="0"/>
        <w:jc w:val="left"/>
        <w:rPr/>
      </w:pPr>
      <w:r>
        <w:rPr/>
        <w:t># |¤#Îkèo#|8ð§µ##ý{ÃzVµ{`skqg#Ï#9ù##G #;ÖÖ£¨Úhö#7×÷0ÙY[FÓOsq 8FY##</w:t>
        <w:tab/>
        <w:t>$ô¨´}sMñ##§¥ßÚêZlë¾#ËIXd_Uu$#Áä#è«</w:t>
        <w:softHyphen/>
        <w:t>UEì¢¬</w:t>
        <w:softHyphen/>
        <w:t>¢óù¾¦4ðô©¹urÕß_êÅ]wÁÚ#.4ùõ#NÕ§Ó¥#ÙË}j5´#2ÀlÈÁàT_ðh0ë»m¢ipxú#³Üj¿bO´M###@#:òz</w:t>
        <w:br/>
        <w:t>Bøá?#jSiÚ7´}[P#-</w:t>
        <w:softHyphen/>
        <w:t>üSK##w*±#ñ®¹©#uÝ#¥</w:t>
        <w:tab/>
        <w:t>ûÊÌàþ#|)´ø9àÐ</w:t>
        <w:softHyphen/>
        <w:t>¦âYn§¾¹ÚÙm¡i¥rÌ#x1ª Q]µí¾£g=¥Ü#ÝZÎ#°LÒDaVSÁ###5¿#¼,þ!þÀ_#i-®äìÁ}#Úr:/vïÒwâ#ü1x-5#é:MÙA úú(\©È</w:t>
      </w:r>
    </w:p>
    <w:p>
      <w:pPr>
        <w:pStyle w:val="PreformattedText"/>
        <w:bidi w:val="0"/>
        <w:jc w:val="left"/>
        <w:rPr/>
      </w:pPr>
      <w:r>
        <w:rPr/>
        <w:t>µ#pyö«µ«QÎI¹=H²§#Xµe¡{ÃÞ#Ò&lt;%¥C¥èz]¦ÂXÇg§Û¤#¡bY°##$ÔÒ¬=#Ç&gt;#ñ\òÃ¢kú^±4K¾Hì/#s¤àVåe5%'Ï¿¬\Z÷v</w:t>
        <w:br/>
        <w:t>(¢  ¢(#¨®m¡¼·Þâ$</w:t>
        <w:tab/>
        <w:t>T¤H¡Ô#Aê#íRÑ@#·ü*¯#Â3ÿ##çü":#ü#Þoýý#Ù|Ìç·nì÷Æjî¯ào#köZ}§ iz¦é%#vqÊÎ£</w:t>
        <w:br/>
        <w:t>Ñ«##À##</w:t>
        <w:softHyphen/>
        <w:t>Ê+Oi;ßû8mds¾0øuáoVðÁâ#ézüP#Ñ.¥hùdõ+¸#¹ÀéZZ#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i&gt;k¥iÐ</w:t>
      </w:r>
    </w:p>
    <w:p>
      <w:pPr>
        <w:pStyle w:val="PreformattedText"/>
        <w:bidi w:val="0"/>
        <w:jc w:val="left"/>
        <w:rPr/>
      </w:pPr>
      <w:r>
        <w:rPr/>
        <w:t>±ZYB°Å#ôUP#</w:t>
        <w:softHyphen/>
        <w:br/>
        <w:t>)9ÉÇ½;#*\ÉjcøgÁÚ#¬¦³ðö§hVJg</w:t>
      </w:r>
    </w:p>
    <w:p>
      <w:pPr>
        <w:pStyle w:val="PreformattedText"/>
        <w:bidi w:val="0"/>
        <w:jc w:val="left"/>
        <w:rPr/>
      </w:pPr>
      <w:r>
        <w:rPr/>
        <w:t>6Õ-ãy##»*###ª2yàzV6¯ðoÀzÿ#W]Ôü# ê#È!¾ßs§E$Ä±\;#Ò»#ÊÑ&lt;S£ømF-+SµÔdÓ®#ÒñmeY</w:t>
      </w:r>
    </w:p>
    <w:p>
      <w:pPr>
        <w:pStyle w:val="PreformattedText"/>
        <w:bidi w:val="0"/>
        <w:jc w:val="left"/>
        <w:rPr/>
      </w:pPr>
      <w:r>
        <w:rPr/>
        <w:t>¼Ë÷£|}Ö###W#ÔMÎ-ù²\)´¢ÒòC&lt;AàÝ#ÅÈëz&amp;¬#)Dö¿oµ"AÑÓp;[ÜsEç´#GÄ6ZõÖ§\ë(cµÔæµG¹·R#*#¹AÜÜ#üGÖø¿B#$##þÙÓÿ#·Ì?h#WÚí^W÷ü¬îÛïU}cÇþ#ðö«o¥ê"Ò´ÝJã##;»Øâ\ôÚÀÀP½®WÛÏoò#ì÷vÿ#x_Â¯ÙTi?#&gt;0j¾;Ó4##è^-ÕâÔtëI£ûI,-Y##lL£å'ø¹õôïW¼9ðúßNøE¦øvÏQE;]J6Ö#}¬#±à#</w:t>
      </w:r>
    </w:p>
    <w:p>
      <w:pPr>
        <w:pStyle w:val="PreformattedText"/>
        <w:bidi w:val="0"/>
        <w:jc w:val="left"/>
        <w:rPr/>
      </w:pPr>
      <w:r>
        <w:rPr/>
        <w:t>°FÜgî5}gOÐ4éoõ;ëm:Æ,y7r¬Q&amp;H#,Ä#@úY#OÄ¯</w:t>
        <w:tab/>
        <w:t>k×eÓ&lt;Q£êW[YüKø¥¨#'j±8#º§¯^j´×2VÒÚhÛÐæ</w:t>
        <w:br/>
        <w:t>4cì¢ìÝýuwüÏ#ýÿ#ei~#|</w:t>
        <w:br/>
        <w:t>ñ?µ}J</w:t>
        <w:tab/>
        <w:t>|Gâ¨î´õ#D.´±#ÕS;K##qÍÐWKðëöNøqà¯#é##¥á#</w:t>
      </w:r>
    </w:p>
    <w:p>
      <w:pPr>
        <w:pStyle w:val="PreformattedText"/>
        <w:bidi w:val="0"/>
        <w:jc w:val="left"/>
        <w:rPr/>
      </w:pPr>
      <w:r>
        <w:rPr/>
        <w:t>øúÊ##ºµînf¹l½·+#óÜê~#ñ.âý#ßVÑ5#][L¸ÉòÎU)0J2##GÔ#µ¨ZéVs]ÞÜÅgi</w:t>
        <w:br/>
        <w:t>yÜ""¥ð#¹¢®3#9ËM9;¾íÿ##Ã§ÃÂ1´SIYuÓé=à#Ù_Â~#ñ/Ä;§±Òõ##xº[9?á#Jlí&gt;Î#h</w:t>
        <w:tab/>
        <w:t>Ê¶Y÷}Ñ3^¬x#Ã&gt;!Ó,4ÝSÃºV¥§iìgiwe#±[2¨cFR#ÀÀ##Tþ#ñã#GºÐ5</w:t>
        <w:softHyphen/>
        <w:t>?[¶FØÓi×I:+z#j«ñ#Âz#µ#©xGÓõiqåØ]_Å#ïF`Ç=¸¬çW#VwnKôVüp§B-#¬ÿ#WÌ«â_^#ñ¤u#Á#×5#?µê:d7#í##s©8#cNøeàý#C¼Ñl&lt;+¢Ùh÷«¶ëO·ÓâÞqÓ##]¬&gt;¢¶5}oNðþ%þ©m¦ØÅËÜÝÌ±FVb#¨|=â}#Åºx¿Ðõ[-fÄ±QsapÆHê7)#&lt;Ë¯&amp;ïzØÓ6Êïï3.&gt;#ø&gt;òËH³Â$Öz;oÓmäÓáhì æ#+Î@?.:</w:t>
        <w:br/>
        <w:t>¿}á</w:t>
      </w:r>
    </w:p>
    <w:p>
      <w:pPr>
        <w:pStyle w:val="PreformattedText"/>
        <w:bidi w:val="0"/>
        <w:jc w:val="left"/>
        <w:rPr/>
      </w:pPr>
      <w:r>
        <w:rPr/>
        <w:t>#T×l5»Í#O»Öl#[MB{T{ps#nLäç#u</w:t>
        <w:softHyphen/>
        <w:t>IeH#i$u4#à#:k#Ã~9ðçMÀÐ5ý3[6çlÃN¼(ú6ÂqÐõô©æ¨×5Ýëþcå¦¬µý?ÈÜ®:#~#·ñ1ñ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c×¼Ï7ûItèDáúïß·;¿ÚëZZçÄ##øcQÃXñ&amp;¥_O&amp;Úöú(d=6«0'ð</w:t>
        <w:softHyphen/>
        <w:t>àA###©M]]'ø¨Tvvvü#¿jÿ#_#¾4Y##øZo#Øx#R#©ÞßùmI#b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L,Dp#A##½SGø?ák#Z?/t=gÃúu¬6Ëm¨[¤©!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#7#7gÔÜñ7¼=à¨"Ä:î¡C+mMJî;usè#Wìu[-SNþÎî#»#SÌæ</w:t>
        <w:tab/>
        <w:t>#ÆëýàÀàzé"³£</w:t>
        <w:br/>
        <w:t>iZ)Ý[K¾÷îa##YM»É«;öínÆyðGOÇ¦#Ä?Ù&amp;Ò3i°#ò±·#ç#ëT5&gt;</w:t>
        <w:br/>
        <w:t>ñ#¦éº¯4-KNÓ#Ë±´»Óa+UÀ#bFR#aTa@è=*Ïþ"øSÅ·ÓÙh~&amp;Ò5È#e·°¾y##&gt;eV$uï]</w:t>
      </w:r>
    </w:p>
    <w:p>
      <w:pPr>
        <w:pStyle w:val="PreformattedText"/>
        <w:bidi w:val="0"/>
        <w:jc w:val="left"/>
        <w:rPr/>
      </w:pPr>
      <w:r>
        <w:rPr/>
        <w:t>s¹U¦õm=ú(ÓÑ&amp;cÃ##ü#à§¹ðïôM#á×kM¦iÐÛ»#BQAÅfj##þ#j×÷7×ß#|-y{s#M=Äú5»É,rÎÌS,ÄI&lt;kº¢Zª|ÊNþ¡ì©µnUoCáß®&lt;.Þ#ÃzKxx#(ÙGö^¹ÿ#U·o^zuª:gÁÿ##èßÙaðnhÚ\5C¦Â</w:t>
        <w:softHyphen/>
        <w:t>k#csÆBå#í\p3Òºú){ZYIýãöpzò£æ¯ß²h^.ø¯yãí+Ãþ%Ò|Q¯#[N¶/µy+æNÀºÈ+âU#)=Æ}}OâÁý?â#Âë#Z%¤Î±ÁµtøåK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c8XÜ.v&gt;&gt;C#Ez##ÑS#Z¥EUËUkvÑ%·ÈÂ#ZTéºihïøë¿Ì</w:t>
        <w:softHyphen/>
        <w:t>¦iði#m</w:t>
        <w:softHyphen/>
        <w:t>²ì·¶as*#üQñ?ô##iËaâ-#O×¬VA2Úêv©q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#}ÍkÑ\RO=N#×+Z####À#´QRPQE##Áx{Xm#ÄÖ#GlsÎØfìùàþ?á]íqþ8ðÃß#í#EÌè?x9p;qMðwÅÊ¥ôq#</w:t>
        <w:softHyphen/>
        <w:t>ü~Çßù×¥V¯#ZýQäÑ¨ðõ##®Ý#èvTQEy§¬#QE##QE##QE##ä#¿j?#ontýW[ûV</w:t>
        <w:softHyphen/>
        <w:t>#ßÓôøò©þë#ò+{3#^µÖ¾`Ö¿à¾#×5ýGR\×¢#4þLsDv3#XnhÉ#'óêMqb¥Q_VI¿3èòJyEJ²y½IF</w:t>
        <w:tab/>
        <w:t>h¢·~o[}Ú÷GÌ¿´?íq¯|jGÑì!m#ÂÁ²lÕó-Î##V#»ì##×v###_¡¿ðî¯ÿ#ô#ñ#ýþÿ#Ñÿ##êøÿ#Aï#ÿ#ßè?øÍ|l³#=K7ê~éñ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###xÁuýíîß?&lt;¨¯ÐßøwWÃÿ#ú#xþÿ#Aÿ#Æhÿ#u|?ÿ# ÷ÿ#ïô#üf°þÅÅö_yèÿ#ÄBÈ¿_ø#&lt;Cöiý²®~#i±xkÅ#×#¿#'ìÓ@A¸´#ø@b#¦{d#</w:t>
        <w:br/>
        <w:t>ûkÁ_#ü!ñ#Âú·áHj§BÒÜZ*2\G,#F#ó###q^)ÿ##êøÿ#Aï#ÿ#ßè?øÍt#?ì¡¤ü#ðï¼#¬\ø÷JÚ#.çSèûQQ#n%##ç¯lú|®:Zt+Ûé]½ù##ãxg#¯Às¬EIGI?4ú¿+kÑeÇÃ#+SÕ#Ç##¼So¦O~KÙø~[±#.¢3Îì#GÊ¬Ù$W~Ó#´?®|#'ÃßVPG¦\È{mmäÄê#"ä#rX#Xö#óÇ©Úü#ð#ío#õ-[Y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i¨XZ\ [i#c###ª·,1r{æ¥ÿ#u|?ÿ# ÷ÿ#ïô#üf½lÿ##bêO#Q(Â:r§dÛç«ó&gt;°Ü#ÂlêN¥gi98ÞòÞíêÝK¥~cóÊý</w:t>
      </w:r>
    </w:p>
    <w:p>
      <w:pPr>
        <w:pStyle w:val="PreformattedText"/>
        <w:bidi w:val="0"/>
        <w:jc w:val="left"/>
        <w:rPr/>
      </w:pPr>
      <w:r>
        <w:rPr/>
        <w:t>ÿ#u|?ÿ# ÷ÿ#ïô#üføwWÃÿ#ú#xþÿ#Aÿ#Ækà¿±q}Þ~ùÿ###"þyà,üò¢¿CáÝ_#ÿ#è=â?ûý#ÿ##£þ#Õðÿ#þÞ#ÿ#¿Ðñ?±q}Þ#ñ#²/çþ#ÏÏ*¿ ë¾#Öìum6á</w:t>
        <w:softHyphen/>
        <w:t>oì¦K&amp;N¨êr#æ+ïïøwWÃÿ#ú#xþÿ#Aÿ#Æhÿ#u|?ÿ# ÷ÿ#ïô#üfÉ±Ý%÷/#2</w:t>
        <w:tab/>
        <w:t>ÅÆROû¬ê¾#~ÙÞ#ñÏ</w:t>
        <w:softHyphen/>
        <w:t>_]Õ</w:t>
        <w:softHyphen/>
        <w:t>¼3®ªºµ½b#îÑÈ~R§®</w:t>
        <w:tab/>
        <w:t>Èïê}ÛKÕlµÍ&gt;#í:î#û)×|W6Ò</w:t>
        <w:tab/>
        <w:t>#}U#WÌ#ÿ##êø|#g]ñ!#À#ÿ#´kè#</w:t>
      </w:r>
    </w:p>
    <w:p>
      <w:pPr>
        <w:pStyle w:val="PreformattedText"/>
        <w:bidi w:val="0"/>
        <w:jc w:val="left"/>
        <w:rPr/>
      </w:pPr>
      <w:r>
        <w:rPr/>
        <w:t>´þ#´ðÞ'#}¹g</w:t>
      </w:r>
    </w:p>
    <w:p>
      <w:pPr>
        <w:pStyle w:val="PreformattedText"/>
        <w:bidi w:val="0"/>
        <w:jc w:val="left"/>
        <w:rPr/>
      </w:pPr>
      <w:r>
        <w:rPr/>
        <w:t>s'#3#±'Éô#{W×a#3áÄ¥néê~#ÓÈ?TÛød´KÉïé¿©ÕQE#é###QE##QE#&amp;Ñ¹¯Vþ%¹ð.³#î¡³ñ/MÓ¢º###a¸É#O#OJé¨©æsZU=HÔI;4ìÕÓ·Fº®èñ#xÃöøW©xg_2hþ"XÅ»¦`Gqm*#ßÀÄd#F#3^âß#Úx?Âº¦±{2Aiak$î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Ç #õâß#ñµÔw?´¢]±jV=µÜcÑf«íWxöKðß¢ßZñGu;(Îå³¼Öhìpàóïâj½8¾T¥+Z÷·¥ô&gt;O-ÄÔ´©*tù¹#y</w:t>
        <w:softHyphen/>
        <w:t>{]EÝodÒ²¶û¿Ë#Ë+7RÄûö#ýµ##_#&gt;'³{)ÌM#g:íC4ì:®TP{3#Lû×eÿ#¿</w:t>
      </w:r>
    </w:p>
    <w:p>
      <w:pPr>
        <w:pStyle w:val="PreformattedText"/>
        <w:bidi w:val="0"/>
        <w:jc w:val="left"/>
        <w:rPr/>
      </w:pPr>
      <w:r>
        <w:rPr/>
        <w:t>î¢¼Ò¼7#Ú|</w:t>
        <w:softHyphen/>
        <w:t>åû5Ä}Wy!Oº^«^&gt;#'ö#Uk;µ²Gßq7#,Ë</w:t>
      </w:r>
    </w:p>
    <w:p>
      <w:pPr>
        <w:pStyle w:val="PreformattedText"/>
        <w:bidi w:val="0"/>
        <w:jc w:val="left"/>
        <w:rPr/>
      </w:pPr>
      <w:r>
        <w:rPr/>
        <w:t>,#_##KIJV»]W²}]öÒÈã&gt;,|UÐþ#x&gt;ó^Ö®Q#jE½¨`%¹#,h;ëØd#|#û1ülÛûNÍâ_#]¤-âA5¬×.q#M#+F9è Æ=##}ãOÙkáçÄ-~çYñ#y¨ßÎÛäÔ®0¾Ê»ð«ì0#aÃ#ü ÿ#¡rü#ÜñuÕÃã+ÖáÊ£#t®õõÐñò\Óòì¾¾#º©*£Ë)(ÇEÚ&gt;ÿ#G</w:t>
        <w:softHyphen/>
        <w:t>úÙh{#´+##ø_UÒ5##ÂþÖKy²GÜe ý#s_wÖëk{q</w:t>
        <w:br/>
        <w:t>H³,r2</w:t>
        <w:tab/>
        <w:t>#£#qõ¯ÖÛ¿#½ðM¤S#</w:t>
      </w:r>
    </w:p>
    <w:p>
      <w:pPr>
        <w:pStyle w:val="PreformattedText"/>
        <w:bidi w:val="0"/>
        <w:jc w:val="left"/>
        <w:rPr/>
      </w:pPr>
      <w:r>
        <w:rPr/>
        <w:t>¡c#ªj·+ÝU,¾r#`+ÿ#!øAÿ#Bäÿ#ø1¸ÿ#âë,Ë#_#àâ·ÿ##³x.áÈ×iNjmY(</w:t>
        <w:softHyphen/>
        <w:t>-}~=Újë¥·gÀ³ÿ#ÄÖøIñ_Cñ#³##È½Uçu»ü¯Ç|pÀz¨¯Öë;È5#Hn</w:t>
        <w:softHyphen/>
        <w:t>¦IíæE9c`ÊêFA#u#Wÿ#Ã#ü ÿ#¡rü#Üñuè##ø7áß#ønóBÑN©e§]###U¹-##&lt;¦2f.¼ìÆ{æµËp¸#\'g#®ï¸ââìï(â</w:t>
        <w:br/>
        <w:t>ñ8e8Ô³¼U¿·Zúí¡ð_íí</w:t>
      </w:r>
    </w:p>
    <w:p>
      <w:pPr>
        <w:pStyle w:val="PreformattedText"/>
        <w:bidi w:val="0"/>
        <w:jc w:val="left"/>
        <w:rPr/>
      </w:pPr>
      <w:r>
        <w:rPr/>
        <w:t>çÇÙ¢Ã=®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ºß3ãòu?|æ9"¿R5#ØÏá^¯{5åö{yw3n{RåäsêÌdÉ?Z¯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ðþÉÿ#ðcqÿ#Å×Éñ5êÊ</w:t>
        <w:softHyphen/>
        <w:t>â®ï»ÿ##î²®=ÉòÜ</w:t>
      </w:r>
    </w:p>
    <w:p>
      <w:pPr>
        <w:pStyle w:val="PreformattedText"/>
        <w:bidi w:val="0"/>
        <w:jc w:val="left"/>
        <w:rPr/>
      </w:pPr>
      <w:r>
        <w:rPr/>
        <w:t>##-GÉ#¯Ë#mÿ#oð×FÒ¼#ð£C³Ó\6k¦¤¢nòå7´Ý,}Í~&gt;?ßo</w:t>
        <w:softHyphen/>
        <w:t>~½Ù|#ðæàI|#nÚ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y#T¸Ü©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û÷,du@qÉãàÿ#á~#Ð¹?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øºô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¶.4ã#.UÝùyy#+ÂüQdUquq#sudj*ö\ÎïÞÝóÁ&gt;-ý¤/ÚKÂM#¬`ý©Ack(#õ¯ÔªðÛ?Ø»áFw</w:t>
      </w:r>
    </w:p>
    <w:p>
      <w:pPr>
        <w:pStyle w:val="PreformattedText"/>
        <w:bidi w:val="0"/>
        <w:jc w:val="left"/>
        <w:rPr/>
      </w:pPr>
      <w:r>
        <w:rPr/>
        <w:t>Õ¦wms##hu;taÈ 2#õ¯aÐ48&lt;9¥Ãam5ÝÄQg#_]És)ÉÏ2HÌÇñ&lt;W^Y«¦éÔ¶÷Ñúy###gX,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5##¤Ù·{©&gt;ûX·ys#¥¤ÓÏ"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Îîç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M~(NÁæBÄÎ¿_&lt;ðkÃ#n&lt;Í{ûJxü ÛA©ÜA#.I9#)'&lt;2@#ÀÃ#ü ÿ#¡rü#ÜñuÍàkã\T,o»}måäzÜ#Äyo#Sªñ#òN]#U-ú¹k¿d|gû#jvÚgí#áÓs*Â³Çq#3#í#í#Rx#äWê%xL±/Â8dWÃ×#êr¬ºÀ ú½sÂ&gt;#°ðN^÷j]~Ûy-Ëö</w:t>
      </w:r>
    </w:p>
    <w:p>
      <w:pPr>
        <w:pStyle w:val="PreformattedText"/>
        <w:bidi w:val="0"/>
        <w:jc w:val="left"/>
        <w:rPr/>
      </w:pPr>
      <w:r>
        <w:rPr/>
        <w:t>#1#Û8®·#[#MÒ©k^÷Oþ#åñ~sçØ¨c0jJ*-J)-#wºïµ¾f§©Úh¶##×÷1YÙÛ¡Yçp#¤À#ùû@þÑgâ?Æí/^Ó÷Éáÿ##ÝGý#ù|Ð#y0z#*?à!sÈ5ú#ñ/à¯¾.Uñ=µÝì6À;é¡$ç%#'Ü×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ðþÉÿ#ðcqÿ#ÅÔæ#|V)*tQßwwø#p¶idÒ'#§:</w:t>
        <w:softHyphen/>
        <w:t>5e#h§£³r»mu²²º=Ã#%Ó|a Xë:MÔw}ìK43Fr</w:t>
        <w:br/>
        <w:t>ßÐu#"¿/ÿ#kí#ÏÃß´/!±d0Ï,wl¨~ìÆ®àûf?¯Ð¿#~Ï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}¥jºvm¨i¶º~]ÂÃª\U;þFÿ#ipqÆq\</w:t>
        <w:softHyphen/>
        <w:t>×ìWðúâK</w:t>
        <w:br/>
        <w:t>êyäbÏ,ºË3#Ô_$Ôãðµñ´c#$Ö¯WøhmÃ9ÞYÃÙlG=IS²\±¾éÝûöºµ´ß}6?/ìîæ°»æÞFx]dD8*Àä#}A¯×oÿ##í&gt;.ü4Ñ¼C#neGy#b¸Q#Üò==ëÿ#!øAÿ#Bäÿ#ø1¸ÿ#âë¬øyû:x#áf¬5#</w:t>
      </w:r>
    </w:p>
    <w:p>
      <w:pPr>
        <w:pStyle w:val="PreformattedText"/>
        <w:bidi w:val="0"/>
        <w:jc w:val="left"/>
        <w:rPr/>
      </w:pPr>
      <w:r>
        <w:rPr/>
        <w:t>Y^éÓó¹#¥pÑ&gt;A#&lt;eö·#ãp8ê9#°Ë°8¬#ÛN/}_ù#§#ñ.MÄXh*qjÂî-Æ6wÝ?{Ké®¶¶Ç¦QE#ôä#E#P#E#P#E#P#E#P#E#P#E#P#E#P#E#P#\7ÅýGÇúg`áÎ¤êÚáºU</w:t>
      </w:r>
    </w:p>
    <w:p>
      <w:pPr>
        <w:pStyle w:val="PreformattedText"/>
        <w:bidi w:val="0"/>
        <w:jc w:val="left"/>
        <w:rPr/>
      </w:pPr>
      <w:r>
        <w:rPr/>
        <w:t>fV##×ÜÀ«#»pAô&amp;»FåM\%É%+'nb'#x¸ÞÞÈ?#¿i#¿#üCs#øN##hú°Óµ«d%SûÃ#i#b#8íY#þÚ#¼O¥øÆþ#ð×føy ÜÉ#Cª_&lt;zôQ^H0#òØ*q</w:t>
      </w:r>
    </w:p>
    <w:p>
      <w:pPr>
        <w:pStyle w:val="PreformattedText"/>
        <w:bidi w:val="0"/>
        <w:jc w:val="left"/>
        <w:rPr/>
      </w:pPr>
      <w:r>
        <w:rPr/>
        <w:t>Ä#ôOÙ#àïþ#éß#m¼[¤ÿ#f®µ¯Mwj¿h_:###ýÛ6ß¡Áö¯ôÏÙS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ï</w:t>
        <w:tab/>
        <w:t>Úü#ð÷Ä9./ZM#Æ#ìJ°BH##efÀ#Ç#%±¸b¾¾##:õ#,l¹m®}</w:t>
        <w:softHyphen/>
        <w:t>\¿Îýó#xÈQ¦ï+»ßMSé²nß/ô#ÇOÚÊÿ#Áß#&lt;#ñ#ÁZuûxúÞÙ-µPûb#E##;#~exöuö¬#OÚ7ã7&gt;5x#Á&gt;&gt;ðÇ´û#ÌÊ²éË,Ôd #ã¨5ñÛàwÄo#øsáÃM#ÁU¶¤ÜÚêz¹¦]$#VÓ*Í#vîÆMæ#</w:t>
      </w:r>
    </w:p>
    <w:p>
      <w:pPr>
        <w:pStyle w:val="PreformattedText"/>
        <w:bidi w:val="0"/>
        <w:jc w:val="left"/>
        <w:rPr/>
      </w:pPr>
      <w:r>
        <w:rPr/>
        <w:t>[w#sCøáðÅ~/ý¥~#x«HÒþ× è#1Ô®þÑ#y#ÇÈÌ#¿à ×&lt;###¢ùÝÛÕ[àë£òÜÞo#)¹'-##Ñÿ#7M¡¯Þx¬n#Ö1-ÊÆÆ(Øà3ã#â¾#k&lt;ñ#ïâ7ìü5â?´H¦ÆÊU1#ÆÆÈÆO?ÅøU##øâeï|sm¯øgOÓü;fGü#°L</w:t>
        <w:softHyphen/>
        <w:t>%øù¿Ö#+#èU:Â÷ÁmkÇÚ÷ÖëâFeá¿#}¢E6V#¬66VI#O?ÅøW*~Îå{k}u]5ûû3ÙSçZæ[ôÓ~¿§sÄ¿lkÇñ¯Äoß</w:t>
        <w:br/>
        <w:t>Øi~ Ö&gt;ÝªÆ§#m½¹VòÏ¨9sõU=«Î¿k#¡h?µu##hrüGÑeÐ^#|'§#=Õ«sçy##O&lt;:#ü#&gt;ûVÙ?h#þ=#Ó`ÕßF»ýØø#}0e'ýÚO</w:t>
      </w:r>
    </w:p>
    <w:p>
      <w:pPr>
        <w:pStyle w:val="PreformattedText"/>
        <w:bidi w:val="0"/>
        <w:jc w:val="left"/>
        <w:rPr/>
      </w:pPr>
      <w:r>
        <w:rPr/>
        <w:t>þ$|=ý¥â÷ü5mãË]KI#eî%êZÍ#6á#-#@'#ç5ôXIÆ(ëdá&gt;¶¼j×èímO##</w:t>
        <w:tab/>
        <w:t>T].ù£Òö[Û®·Ðæÿ#b{#zëö|ñü#Õ,,5+ýbåôm*îVtRBI##8ÁÈ#òI#Ï~ÍÞ</w:t>
        <w:tab/>
        <w:t>Ö|#ûxø¯Kñ#fñNºÞ#77º¤Ë·ÍFµb#vUÎÐ=#àt#Ñû!|#ñ_ÃÇñ÷ükom¦xÆz©ÔeÒ-%#Gf»¤`»$[¡&lt;#ä#þ#ø®ÃöàñOÄ</w:t>
        <w:tab/>
        <w:t>ô¿/ÂW¾#K#5#´DwÌ#¾WË</w:t>
      </w:r>
    </w:p>
    <w:p>
      <w:pPr>
        <w:pStyle w:val="PreformattedText"/>
        <w:bidi w:val="0"/>
        <w:jc w:val="left"/>
        <w:rPr/>
      </w:pPr>
      <w:r>
        <w:rPr/>
        <w:t>¼«~Jã¼¨{lTT¥#®¿wDúÛ_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ý#N.ñÚèµÖÝ:zlbükø#ðÃÂ~!ñ§ÅÏ#øÊòÙm</w:t>
        <w:softHyphen/>
        <w:t>tËÐ@¶!p±[`YÛ#tÁ,ÜrGü-ø_</w:t>
        <w:softHyphen/>
        <w:t>jßðN#ÛkË&lt;$}«_Ðb|Ëh!#4{sÊîhå#¦D¹èjOÚ#áÇ_¿#S^o6þ*ðN9M#F¾Õ</w:t>
        <w:softHyphen/>
        <w:t>£´#ùm"yÊÄ»</w:t>
      </w:r>
    </w:p>
    <w:p>
      <w:pPr>
        <w:pStyle w:val="PreformattedText"/>
        <w:bidi w:val="0"/>
        <w:jc w:val="left"/>
        <w:rPr/>
      </w:pPr>
      <w:r>
        <w:rPr/>
        <w:t>Ø`8</w:t>
        <w:br/>
        <w:t>¤`#}{Æ##üueû&amp;üJÕ¾'x^ÇÁÚºY\ØYÙY\¤Ñ¼rÂ±DùGp</w:t>
        <w:tab/>
        <w:t>B¸Èû£kU:¡F1¨§'(?{¶Ñ%#×»3p§:µdé¸¤¥Ñë}Û=7öpñüÿ##&gt;#ø7Ä×mæ^ÞØ(¹ïÍ#1Èß£#Æ¼SöÆøGð{Áþ#ñ'Ä}Á±ë&gt;+¿t·µ#tj¼p#1±%##.â###{×</w:t>
        <w:softHyphen/>
        <w:t>þ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ð#ìíà]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§cn¨ó3LTû&amp;#Ò¹/Ú_áW~*|Nø:~öß#èÚÃjzÜ&lt;J©±£1e#?#Aò÷«Ë¡8RÌ%É&gt;X^[;]+»_ÎÖ=#ÑL#y¡Í;-ÕìÝþW¹ðCö1ðð</w:t>
        <w:br/>
        <w:t>ÇÂ&gt;4Ò¿¶.µ#£ÕµXâXÝm!QLl§#«#ër{ñä_#ÿ#g¿#xóöªÖ5?#ø}t#ü=¸#xî¦ûGTVÝ»tØHÙO</w:t>
        <w:br/>
        <w:t>pv©9</w:t>
      </w:r>
    </w:p>
    <w:p>
      <w:pPr>
        <w:pStyle w:val="PreformattedText"/>
        <w:bidi w:val="0"/>
        <w:jc w:val="left"/>
        <w:rPr/>
      </w:pPr>
      <w:r>
        <w:rPr/>
        <w:t>÷7^ú-#R}2/?R[i</w:t>
      </w:r>
    </w:p>
    <w:p>
      <w:pPr>
        <w:pStyle w:val="PreformattedText"/>
        <w:bidi w:val="0"/>
        <w:jc w:val="left"/>
        <w:rPr/>
      </w:pPr>
      <w:r>
        <w:rPr/>
        <w:t xml:space="preserve">¬Y#|»NÅ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x¯#ý&gt;#ë#&gt;</w:t>
        <w:br/>
        <w:t>A¦xÄéþ$¼¿¹¿Ô"i£·³íR]#zÕÓÌ+{*õ¥QóIÙ+÷ÝÛÉ+y\à©{Z4£MrÇVíÛe6ïò&lt;cöÊø#ð§Á~#óKðLzÄ#jÏLÎ¡u»òóìóvü¥ºcnæ@F8¯¦&gt;#ü#Óþ#ü/Ò|)`æy _:òäûû#Ìp#A;#;ä×|JøUâ#þ×?</w:t>
      </w:r>
    </w:p>
    <w:p>
      <w:pPr>
        <w:pStyle w:val="PreformattedText"/>
        <w:bidi w:val="0"/>
        <w:jc w:val="left"/>
        <w:rPr/>
      </w:pPr>
      <w:r>
        <w:rPr/>
        <w:t>|I&amp;ö#xkOg»iâ#/\H#òËo'åä.8#ðkèjÇ#°Ô¨:W÷·×d¼¬Þf¸l&lt;#©YC¢ÒÞmùÝõò&gt;Uý¹|#ã¿#x+Ä7¾*Eø{¥hOyu¦[¡7:â3°Glq##3×¡#þ#ÓçÕà#ZÛk0h2ÉáÙ?Óîe1Æ$bÊÌ:#PSþ#Þ½ëãÿ#µ?#|#ñ¦¢Û}³VÔt¹í</w:t>
        <w:softHyphen/>
        <w:t>müÅO2FR#ÜÄ(ç¹ WEû&lt;øÅ?°õ§Âëð'Æ##å]#hç#*3FX#m #</w:t>
        <w:tab/>
        <w:t>Æìó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#'$¹j.Û[V×__j#X[¼#}ïµú#&amp;|+½ðÆ»ãïÙî×Ã#áÆ³gq#õ#ÐÃ</w:t>
        <w:softHyphen/>
        <w:t>#Ø#!oùje!Ôg#óvô¯Ô¸</w:t>
      </w:r>
    </w:p>
    <w:p>
      <w:pPr>
        <w:pStyle w:val="PreformattedText"/>
        <w:bidi w:val="0"/>
        <w:jc w:val="left"/>
        <w:rPr/>
      </w:pPr>
      <w:r>
        <w:rPr/>
        <w:t>Õ¬Ð¬Ò[´PM#7¡## £ ør_##&gt;3§Âï#ø¯Àö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&lt;#so-Ö¸S#¡#ª(#¥zr2A%qû{U¶¸»ÒîíìîÚÂîX^8n#Ì.Tp</w:t>
        <w:softHyphen/>
        <w:t>ÁÁÁÁàã3°«:v¾½y</w:t>
        <w:softHyphen/>
        <w:t>ï6µóíÐY]9Sî´éË}5ÓË¿Sóöø%àßºoü%¡iz¬#"ºÕ!Ô&amp;ø«X-|É$#%1ãh;B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kê_Ú#àÿ#Â-WÂ7ß#&gt;!èâ9´!s|ÓÃöPLj¢9#åÝð#:¸æ¼oÇ^#ý¦&gt;%|:½øIâO</w:t>
      </w:r>
    </w:p>
    <w:p>
      <w:pPr>
        <w:pStyle w:val="PreformattedText"/>
        <w:bidi w:val="0"/>
        <w:jc w:val="left"/>
        <w:rPr/>
      </w:pPr>
      <w:r>
        <w:rPr/>
        <w:t>éZ¤7ªgñÌÐ¤on³</w:t>
        <w:tab/>
        <w:t>Tù+###ÎÑ¹ù«Ó?iÏ&gt;,ñ#ìãá?¾#·Xû-Æc#O#$ÙÁ##Cæ8#ïH#&amp;»ªUnT#:ö3»Rû.Úß¥öQü#HRIV(ÝYY8õWÒÝmßñ3ÿ#`V¾#ð-Çî,#¬x¸}ª##ÝÚ;+#Å¡w#NA</w:t>
      </w:r>
    </w:p>
    <w:p>
      <w:pPr>
        <w:pStyle w:val="PreformattedText"/>
        <w:bidi w:val="0"/>
        <w:jc w:val="left"/>
        <w:rPr/>
      </w:pPr>
      <w:r>
        <w:rPr/>
        <w:t>¹8*# çêª¯§XÃ¦X[YÛF°ÛÛÆ±G##U##}#«#ó8¬Dñu¥Z}.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á©Fz##Q\HQE##É|P½ñ.&amp;ð#¦ê~## ßV#òJr#qÍ|Åð§öøõñ?ÇÞ$ðå¯¼#§ÂÚvZÓyÓ)t¬c&amp;B#ýTõ¯²«ç#Ùá'þ#|cøç®kú_Ø4¿#ë1ÝiSý¢)&gt;Ñ#émF%88`#&gt;Ç#Æ#¥#áêûHEÉ%kï«Iõí©åâiÕz|½í¶ÍöîqZ×íyñ#Å^ ñ¬ÿ##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áo#Í$#2ë×#Ö¢ñî/ö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}ÓÀçrv£â#í{=ì</w:t>
        <w:softHyphen/>
        <w:t>¦|\ð®m%Åìñ@Ö#gH\ÈÑÊ¤©Rv²#20qÍx¥û,øÇá§&lt;og§|#Ñ&gt;(éúÝÜZ&amp;µ{}#M§#$7 ¸\´#¤ç#¯ø×ðCâv±ð#Â_#|=à=#5ÜÉ{«_è×ikca0±A#Y##àòTáy#½©PËÜé(òòÝkuðÛ[ëßºO¢G#ØÕ#W½G½ô¶½WVhj_´çÆÿ##ø¿áÅ¼)á;=/Æ#½3XK4#y##qæ`#²3kèe×þ!o¤·,Ãaæ®¹ç/Ú</w:t>
      </w:r>
    </w:p>
    <w:p>
      <w:pPr>
        <w:pStyle w:val="PreformattedText"/>
        <w:bidi w:val="0"/>
        <w:jc w:val="left"/>
        <w:rPr/>
      </w:pPr>
      <w:r>
        <w:rPr/>
        <w:t>×#»Ùæg#yÙø×~Ò?#¼Wã?#ü</w:t>
        <w:br/>
        <w:t>Ãºoö¥u¨n59üø¢òaG·ËáØ#â68\:t¯U]wâ)øÖúSxvÄ|6##bë~rý¤Ýqû½fvõçËükË®èÔ§</w:t>
        <w:tab/>
        <w:t>ÓSqÕímt¶»ÛnýF«</w:t>
        <w:br/>
        <w:t>II¤ãgò×¦×ÜµñÏÇR|4ø?âÿ##ÁµiºlÒÛädyÛq#}·¯#ø/â½#öfý4#êî×7º#Vt-µ#Û£¾4#©b»#&lt;à!'¡¯bý¤|#sñ#àG4#$2ÞÝixdÉ*</w:t>
      </w:r>
    </w:p>
    <w:p>
      <w:pPr>
        <w:pStyle w:val="PreformattedText"/>
        <w:bidi w:val="0"/>
        <w:jc w:val="left"/>
        <w:rPr/>
      </w:pPr>
      <w:r>
        <w:rPr/>
        <w:t>è£êÊ#ã^%ðçàç?k#ÙSáL:Ö©«iñèË#o¤O#R</w:t>
        <w:tab/>
        <w:t> ##¸º?M##ò</w:t>
      </w:r>
    </w:p>
    <w:p>
      <w:pPr>
        <w:pStyle w:val="PreformattedText"/>
        <w:bidi w:val="0"/>
        <w:jc w:val="left"/>
        <w:rPr/>
      </w:pPr>
      <w:r>
        <w:rPr/>
        <w:t>,*£õUí_»Î¹</w:t>
        <w:softHyphen/>
        <w:t>½¬íú#Úýeû?òß½Õÿ#CÊ¿g-#ÅOí½#¡ã;Å:ï%Õï!Æ#©#xØØÇ8Éânlþ#ßi´3üZ#ø¡#ýÑÒþÛ#</w:t>
        <w:softHyphen/>
        <w:t>ÆB·Ù¸ÏÌ#í##lÛü5ëz#ì+©xwöÓ5(u?#Üø#ÆÒ;¥×nuh#éîÑÃ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##:#óV×Åï#|rÕü]ã=*#¾#ñ¶¯##¤#¶÷#M´#ýáeGÇÔdnÎ+è~µFU§Qk#ìÔmg{-þk{.§õz±¤Ôàô·NWºßü×ìy|Oâïÿ#ðO/#éÖz~</w:t>
        <w:softHyphen/>
        <w:t>âMZ÷V]6äÙÛÉq!·YJ#Ú#M®OS]÷ìÎ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%ñÖßÃü"Ô¾#ü@{)&amp;Ó#ÿ#Tíná*Ûñ¹ö*®z#ò0È##Ð¥ø5ñCàÏìíàï</w:t>
      </w:r>
    </w:p>
    <w:p>
      <w:pPr>
        <w:pStyle w:val="PreformattedText"/>
        <w:bidi w:val="0"/>
        <w:jc w:val="left"/>
        <w:rPr/>
      </w:pPr>
      <w:r>
        <w:rPr/>
        <w:t>ü*Ö</w:t>
        <w:softHyphen/>
        <w:t>&amp;ñ#/¨ZO#^V¨#ÚIcW~O#(J÷##àOß#þ.þÒZ#Å/&gt;#·ð&amp;á#´±ÒÒù.¦¹±dè£ÍcÎ&gt;ê#I®Ib)T£Z1PnmZM;½OÑéØê</w:t>
        <w:br/>
        <w:t>«IÊ-Í('x¦¬·|ÚÙ¯½Ë_²Íûø#ãßÆ¯ªHÒìµ#×4Ø#Ý.#y#}#o#ëëTÿ#à¡æàø?ÀI~n#ÛÄP###}ßê21¿o;q¿þ#·¾*×ìçdÞ/ý¬~;xî!:#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îÉ$((#ý%?ï±^</w:t>
        <w:softHyphen/>
        <w:t>ûHi#5?n¿# Ó5</w:t>
      </w:r>
    </w:p>
    <w:p>
      <w:pPr>
        <w:pStyle w:val="PreformattedText"/>
        <w:bidi w:val="0"/>
        <w:jc w:val="left"/>
        <w:rPr/>
      </w:pPr>
      <w:r>
        <w:rPr/>
        <w:t>Y'V¹ÒµXc+ël#ñ#3å#§##ç8®#TT³#sv½£{»jâ¯¯GçÜë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¯kÊÖ×E'm:ÿ#òoÃß#ø#Á¿·4ßw°Â#®i-mªA¦ÊÏj×#)¤#y#¿©¯!ñìþ#ÐÛã¯xbo#ø}eÚ×ÆÖE¥µÓ÷¿Ê%þY9È#ÉÊôPkê¿#|eâ_:wÄß#x7Jøk¥è#kØhþ#Òäòî®#Fò¾P?{'\#º1ÆO</w:t>
      </w:r>
    </w:p>
    <w:p>
      <w:pPr>
        <w:pStyle w:val="PreformattedText"/>
        <w:bidi w:val="0"/>
        <w:jc w:val="left"/>
        <w:rPr/>
      </w:pPr>
      <w:r>
        <w:rPr/>
        <w:t>cðsãgÂ##|EøWáÏ#Øx·Ãþ+º¹{_#¾£#&amp;#çDæHÜî,#Aöl_^Ý&lt;M#Ö²rQwW´~öÎÊ×]|ìy#ÃÕ-`ÒrVvºI{½.ï¯OìW#´O_#¾#¿µÛï#Xx_NþX4¶úÃ,+Ãq¾N#ªTíO#iû#&amp;'Ç·Z5£ø#H!X|</w:t>
        <w:tab/>
        <w:t>}¾;Èq³ý!âoº9n#8óqÀÛêëá_Æ/##þ#é</w:t>
      </w:r>
    </w:p>
    <w:p>
      <w:pPr>
        <w:pStyle w:val="PreformattedText"/>
        <w:bidi w:val="0"/>
        <w:jc w:val="left"/>
        <w:rPr/>
      </w:pPr>
      <w:r>
        <w:rPr/>
        <w:t>õ;mnïÃ`oAÇ#z vÞÂ9¤#¨R]GÌ¹##dm,ø#ð«â#hmkã#Ä##×ÁÒK§</w:t>
      </w:r>
    </w:p>
    <w:p>
      <w:pPr>
        <w:pStyle w:val="PreformattedText"/>
        <w:bidi w:val="0"/>
        <w:jc w:val="left"/>
        <w:rPr/>
      </w:pPr>
      <w:r>
        <w:rPr/>
        <w:t>6ÇB·º[</w:t>
        <w:br/>
        <w:t>áAy###Â¼z#£&gt;OµK</w:t>
      </w:r>
    </w:p>
    <w:p>
      <w:pPr>
        <w:pStyle w:val="PreformattedText"/>
        <w:bidi w:val="0"/>
        <w:jc w:val="left"/>
        <w:rPr/>
      </w:pPr>
      <w:r>
        <w:rPr/>
        <w:t>^.ªqw¶ºßÿ##÷èºô=?fÝz-SjJ×ÓOß#ÖëØþ</w:t>
        <w:br/>
        <w:t>5â«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Í÷0YO%¹Õõ+}&gt;fLD&lt;¹#ê</w:t>
        <w:tab/>
        <w:t>#ëËµÏº7ìßûSü</w:t>
        <w:tab/>
        <w:t>##¶:L:åÓu8¡nø#]Á'$#é#µ}#ûZ|#¼øóðgQðÞ4Pë#M#íâ72~F=·+0ÏbGjñ¿#ü)ø³ñ_ãü_ñ'Ã6#Òü#cäG#w±Ü&gt;¡s´ê#hÝµ¹è##ä&lt;</w:t>
      </w:r>
    </w:p>
    <w:p>
      <w:pPr>
        <w:pStyle w:val="PreformattedText"/>
        <w:bidi w:val="0"/>
        <w:jc w:val="left"/>
        <w:rPr/>
      </w:pPr>
      <w:r>
        <w:rPr/>
        <w:t>zpÁÙÍ$¹ùõwQÓ®¿p±§,UÔ[oÛk7Í¯OÔÂý¯~</w:t>
        <w:br/>
        <w:t>ø3áÇüuâÛß#kþ=ñ?ZY!Ôd_6-#ªñ!t#Ë2 d#B#'#5ôì½#ZþÏþ#õë#4zr'ö¬Hä##Xàää#òr#â¼wÇÿ#ðÒ:#</w:t>
        <w:softHyphen/>
        <w:t>ã¿#Øh6_#¼9â#,zF§5Õ½¡ÒâY|¹#ù7íV#¥s£×eÿ#÷#&gt;#è~#Ô.ã¼Ô ó'º#LbY#¹TÏeÈ#ã8'#5Ï©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¢®³¾íömµ´¹¾##ÅÊp³½Õµ¿µ}ïÐùö¥AÐk½/Qñv7ÄÝ"çÃÍ#¿4Õ3ÝXº|Ö¡Só#Iþ"qòåü!Ñ¥Ô`Iaâ-#Öòúâ{{i®Ø.#ñ#´Ê´¬¸Ç&gt;h&lt;5ë?#&gt;#üKøeûMj#¼</w:t>
        <w:tab/>
        <w:t>á{o#ÙkZi×\©k5³(#V~6%##êÀÃW% þÇ¾6ñ#À/6Zü¶z/ümª®´l2î¶¶dÊ±3)#æ,ãù#N1^¤1#~</w:t>
        <w:softHyphen/>
        <w:t>IJ¢I{&gt;·Ùê¹z[¿_çJ_oQ¨7~~Ýiïu¿n#Ç&gt;#^øcÄ##¾#Åá#ÏðÏQ³I¨êúhS\!P2BßòÔÉûÀ</w:t>
        <w:tab/>
        <w:t>Æ|Üv#¿P+â#øUÿ##¾7xáVã##Xø#Cð5Ì77Zªj#N×###$¦á#ã3ð#ûz¼â¤jJºNé&gt;k{Í¯{Ï·CÒÊéÊgu¥×N^úywê-#Q_&lt;{E#P#E#P#E#P#E#P#E#P#\ü#/wÞX(K¯#à?¸ô5×ÑZÒ«*2æj0¯#I£ð×ZÙªYJ«3õ#Íþ5Ü«#PÊC)##t5â?</w:t>
        <w:tab/>
        <w:t>Ûk¨d\Cv##÷½Ö¹K#gTðeÈµ¼¤¶Ï#O#õCý?wJ1+ê¿ÈàZGÉ[XôæzE#KKÖ-uq-¬¡Çñ)áê*íyÎ..Íjz¼]ÐQE#%##Q@##Q@##Q@##Q@##Q@#%ãï®â©&lt;uðÒê-/Äm½ÒæâÓR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+#^ó9jÙð#Çý'Ä:è#"µÁþ-\+ézÈ$oX¤&lt;8=º#Ø#µêÍxãáÏ&gt;#éañ##¡#ÉØm#ê0Ê~½ãiâ ©cSvÑI|Iví$»;&gt;Í#?&lt;¾®#¤«eÒQæwp#}Õµ}Zº}bÞ§KEx\</w:t>
      </w:r>
    </w:p>
    <w:p>
      <w:pPr>
        <w:pStyle w:val="PreformattedText"/>
        <w:bidi w:val="0"/>
        <w:jc w:val="left"/>
        <w:rPr/>
      </w:pPr>
      <w:r>
        <w:rPr/>
        <w:t>~$ü.ýï|Mÿ#</w:t>
        <w:tab/>
        <w:t>64##¶çUþìSðG°%@÷©´ÿ#ÚOÑîãÓü}áÝWÀ×ìvùP</w:t>
        <w:softHyphen/>
        <w:t>\ÿ#³*G¾1ïIå*®l$Uåñ|âõû®¼Æ³T_&amp;:.ï/úM{¿}íÔVfâm#Å6+y£êv«tÒe~#íZuäÊ2å³=ÈN5"¥#tû#·Ä##k##ÒWPÒ¼&lt;|A#eí#ò;v ¤#øn2+#á§Æ{#/³èzææÛ}ª9u#"Ë#@ÊJ</w:t>
        <w:tab/>
        <w:t>Vê;çÚñööúËá#WM·êúêßìqE##rea#&lt;z#'&gt;ÕÕøWBÃ&gt;#Òtx±åXÚEj¤w#¥ziP</w:t>
        <w:tab/>
        <w:t>Np÷ÜM7}#nëUÕ[EÔò#±2Ì\!SÜQM¦®ÛI'£èÛ»}</w:t>
        <w:tab/>
        <w:t>ô=wOñ.#¥¥^Ca8&amp;+#2&gt;</w:t>
        <w:tab/>
        <w:t>##Ø&gt;¢¯#ù[A×o¬¼#«|(Ð¥0ë×~$¾Ò¢uëia¸K-Áô#$ {9#èÿ###ëáÿ#Ã#</w:t>
      </w:r>
    </w:p>
    <w:p>
      <w:pPr>
        <w:pStyle w:val="PreformattedText"/>
        <w:bidi w:val="0"/>
        <w:jc w:val="left"/>
        <w:rPr/>
      </w:pPr>
      <w:r>
        <w:rPr/>
        <w:t>xwÂRiw3ê#EÊì#ràüÄ#H!#ïPO</w:t>
        <w:softHyphen/>
        <w:t>tÕÊù+ÆÇ'Ëåþgýt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Úa§^P¿$S¿¬#ü#Õ|½ñ=RãÅ?#|{àÄºñeß´ÿ##Þ5í</w:t>
        <w:softHyphen/>
        <w:t>ì# B¬ìQ±A#¯&lt;zöí¼Uã»</w:t>
        <w:softHyphen/>
        <w:t>#â?¼5oo#Ñklk_;¢Hb#</w:t>
        <w:br/>
        <w:t>ãÔ9®)àf}jûF÷Ý-¬ÏFcM©ûX¸8Ê1iÙë+rìÚ×zjvÔWè_#4Ï#üY¹ðVj÷©ii%ÅÆ¨²b èê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Ø,#lðxæµ¼kñWMðn¯i£</w:t>
        <w:softHyphen/>
        <w:t>¥®ëwQ#ÓLÒ #L±##d¨UÏ#'Ò³x,Df©¸&gt;f¯o.ï·ÌÖ9#TåYT\±|</w:t>
        <w:softHyphen/>
        <w:t>ùö]þW;J+²ø¡£\ø6çÄ³¥þchæ+¨.¬¤##8`¥Z%#²###9¬#öø}âMRßM°ñ$#_ÜH°Åo$2Äìäà.#G$ÒX&lt;LiÉ¨ïdôõ#Ì0qqR</w:t>
        <w:softHyphen/>
        <w:t>#åªM¤Ýû&amp;z%#WûVËûOû7íph#~ÑöO0y¾VvïÙíÏ#Æ3R%å¼2[$ñµÄ@3Ä®# =</w:t>
        <w:tab/>
        <w:t>#Fpk®r^Ì@Á³#88=(ëRP´Rf</w:t>
        <w:br/>
        <w:t>(¢</w:t>
        <w:br/>
        <w:t>(¢</w:t>
        <w:br/>
        <w:t>(¢</w:t>
        <w:br/>
        <w:t>(¢</w:t>
        <w:br/>
        <w:t>)*#Ëûm:#5ÝÄVÐ²Lá#~&amp;M»!6»'¢£â+¨VXdI¢qt`ÊG±#J/#iSkShñêvrjÐÆ%ÁgS:!Æ#¦w#Èç#Å5#;ÙlKU®÷ØÑ¢±tFñ3xtjvÇ\X¼ó`$#hOï#øËñÇÅ</w:t>
      </w:r>
    </w:p>
    <w:p>
      <w:pPr>
        <w:pStyle w:val="PreformattedText"/>
        <w:bidi w:val="0"/>
        <w:jc w:val="left"/>
        <w:rPr/>
      </w:pPr>
      <w:r>
        <w:rPr/>
        <w:t>#áíÖk«=Ó^j&gt;aµ¶³´âIv#_##ôÜ:Ö°ÃÕ##ÛÕ+n»ú#O#B%RsJ)Ù»«'µô±ÖÑ\G¾.èÞ9×¯4kK]RÇP¶·[¦S²{bÑÚ#C`jo¼wâ</w:t>
      </w:r>
    </w:p>
    <w:p>
      <w:pPr>
        <w:pStyle w:val="PreformattedText"/>
        <w:bidi w:val="0"/>
        <w:jc w:val="left"/>
        <w:rPr/>
      </w:pPr>
      <w:r>
        <w:rPr/>
        <w:t>3V¸°Ð|#¯ý#åº{</w:t>
        <w:softHyphen/>
        <w:t xml:space="preserve"> 9###9Ì#p0##</w:t>
        <w:softHyphen/>
        <w:t>~©YTöR¯«KOVÒ2úþ#ÒöÐ4oou9kèÜÑ\ßÃï#YüEð½a#°Ep#Z</w:t>
        <w:tab/>
        <w:t>Æ$Ñº0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¸¯</w:t>
        <w:br/>
        <w:t>|l\øg¨k#ö¤k°#ÈVÚIÂ('uO'8_®M5®Ü.±j/É»ÿ#&amp;Y#*#æÒqrO£Jßæ¬zÍ#çÞ#ñ^¥ãO6èaÕï4Íp#}nQÎ&gt;aWø¯â§|Uð;EÓt+ùá!A}_VÔcr²Ao#Çrã#+¦ÑÛ«®WV½GNéZ\¯Ë}}4~»##æ#«Êß49â»í§®«É-O©</w:t>
        <w:tab/>
        <w:t>#d</w:t>
        <w:br/>
        <w:t>Æ±ñ·µ=Wû2Ï]Ónµ,#ö8nãy°:ç¥p¾2µºñÿ#ìêæ</w:t>
      </w:r>
    </w:p>
    <w:p>
      <w:pPr>
        <w:pStyle w:val="PreformattedText"/>
        <w:bidi w:val="0"/>
        <w:jc w:val="left"/>
        <w:rPr/>
      </w:pPr>
      <w:r>
        <w:rPr/>
        <w:t>U4É¯´h.Þöw`#$#¬¡#1ë^W¢ê³Ïã_##Àö&gt;#Ñç{H#Òucr³ÀB##§he,rsÐVØl¶5©ÎR±æVÓu#ÖîîöjËk]ã3yaêÓaxÉAßW¤¤¢öV\©§y4ìºTQE#àL#QE##QE##QE##QE##QE##QE##QE##QE##R##d#½y#þ?§þ&gt;x×á§ö!´&gt;#¶àêfëx¸Þ±y{#Üyw#õµ:Sª¤à¯Ê®ý6ýL§V#ÜTîËÔõÚ)21ñH#Xà0?CX¢põ#n#ÎF(#h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G¨ #z#Ð#5ñ#áÎñ[ÂW~#ñ#¡»Ó.J3*9G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9V##Gõ®Ú#³[Å#wF¡7ÈrÍÜ×~Ð##íþ#ø"-_ì</w:t>
      </w:r>
    </w:p>
    <w:p>
      <w:pPr>
        <w:pStyle w:val="PreformattedText"/>
        <w:bidi w:val="0"/>
        <w:jc w:val="left"/>
        <w:rPr/>
      </w:pPr>
      <w:r>
        <w:rPr/>
        <w:t>¬ê÷×iÚfymwq!áw`à##ç# #År?#iû¿þ7Ò&lt;#áÿ##ÞøçÆ÷v"þãM°¹#Åm#9&amp;VSTÿ##ã#ä]ôðØð¼]íªKK]ë·MN:èQº_Mu½õÐ÷ª+Ê&gt;#~Ñ##Æo#êó[Káôk-5{#QÕ</w:t>
      </w:r>
    </w:p>
    <w:p>
      <w:pPr>
        <w:pStyle w:val="PreformattedText"/>
        <w:bidi w:val="0"/>
        <w:jc w:val="left"/>
        <w:rPr/>
      </w:pPr>
      <w:r>
        <w:rPr/>
        <w:t>¨2ÛàmÇs b¹ßµ÷þ0|vÖ~#øjËíúf`÷Ä)sû»G##=®dá÷s·</w:t>
      </w:r>
    </w:p>
    <w:p>
      <w:pPr>
        <w:pStyle w:val="PreformattedText"/>
        <w:bidi w:val="0"/>
        <w:jc w:val="left"/>
        <w:rPr/>
      </w:pPr>
      <w:r>
        <w:rPr/>
        <w:t>OÔ±</w:t>
        <w:tab/>
        <w:t>Ír?s!ýn ù¾-¼Ï~®Wâ'ÃM#âe¦x</w:t>
        <w:tab/>
        <w:t>/4ë[Ø¯þÊ²#I¤« #}2rTðp+Ç¾%~×7##øªx'Á?#µozÆ#U63#cµ##´#]°G##ð2AÃ¤ý±t½Gà-·Å]#C¸¾Ò-µ(¬u»)¥</w:t>
        <w:tab/>
        <w:t>q§¡uY#`#!Rñ8Ê¸$®##C#%HF×µµW×n·Wé}Ì§ÃK¥{^ú&gt;úÛ</w:t>
        <w:softHyphen/>
        <w:t>¢#ÀÀéKU´ÝFÛWÓío¬æKKhfCt`</w:t>
        <w:br/>
        <w:t>°&gt;#kÁ~*~ÕóøGâ]Ï¼#à=Sâ#l-ïQ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°R#b</w:t>
        <w:softHyphen/>
        <w:t>Ã)Æ#ùÔd@ä£«5v·éoVôGMZôèÅJoGóü è¯tÚî?#ü#ÿ#ãÂ&gt;#×&lt;M¨Á¨2ûÃMÝ¬»w1;U² mç#ÅÎ#"¹=#öåÖõ###ðn«ðsÄ~#ÔµËáj#4n±ÃÍ±¢##æ'¦#ò+®9n*\ÖÃ{êºo¥ÎgÃ._{{[G×ä}eE|ËãÏÛ:ãGñ·ü?à¿Z¿#ð¶F·i8+V#Üª61r6°íöoß#ô_#ôÏ#è&gt;jXÞ###$2+#t`</w:t>
        <w:tab/>
        <w:t>####`÷¬*àëÑ¦ªÔôëª¿UuÜÚ*YºpÚý4vïò;J+Â&gt;2þÔmðïâ#&lt;/àÝGÇÞ1Ûí²éö2RÞ#p^B</w:t>
        <w:softHyphen/>
        <w:t>ÉÆq`y#×ð_íá?#ü*ñgµ{#ÿ##OáI¾Í¬h×*#â#mH× bÍ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ùÈ#f</w:t>
        <w:softHyphen/>
        <w:t>`1.¨¡£µ¶¾º-7Õí¡##AMÓrÕ_ðß]´ê{ý#ó'me×|gá</w:t>
        <w:softHyphen/>
        <w:t>#Åþ#Õü</w:t>
        <w:tab/>
        <w:t>#@:#£}(+ÝØØ#Ê»KnP&gt;÷,¹À`kék«¬í¥¸ÄpÄÝÛ¢¨#$þ#|5\4jÆ×ùþF´q#«§*nöù~d´WÈÇþ</w:t>
        <w:br/>
        <w:t>#Í¼N¿</w:t>
      </w:r>
    </w:p>
    <w:p>
      <w:pPr>
        <w:pStyle w:val="PreformattedText"/>
        <w:bidi w:val="0"/>
        <w:jc w:val="left"/>
        <w:rPr/>
      </w:pPr>
      <w:r>
        <w:rPr/>
        <w:t>5Öøf·ßa&gt;+#/]Ûwy#sÿ#·í×ô#µ#§ÃM{Ã~#ðï¯¼wâÝ~ßíZV #|#HÎAÀ;\)á#`g¢Yv*2PpÕßªé½õÒÝoc#ÃÊ.JZ+t}v¶ß¥r¢¼{à#í#eñÂ_#iw##ï&lt;S L°êZ-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n$#V#n#R###B</w:t>
        <w:tab/>
        <w:t>ö#ã</w:t>
        <w:softHyphen/>
        <w:t>Ft&amp;éÔVhê¥V# §MÝ0¢+#P¢(#¢ ¾¾·Ó,§¼¼+[KxÚY§Â$h£,ÌÇ##zU-#Å:74æÔ4mZÇV°V(×V7)4AÉ#UÊí{h+«Úæ¥#ÍÙüIð£¤^j¶¾(Ñ®t»"#æö#ø#</w:t>
        <w:tab/>
        <w:t>è#ÃasÔ÷«Z¼;¤hÚÍö½¦Yi#;|Bâî8àpÊí</w:t>
        <w:softHyphen/>
        <w:t></w:t>
        <w:tab/>
        <w:t>#&lt;¯g;ÚÌxÚ÷6¨¬#ø»Cð~ý¡¯k6#-Bý«P¹H"Éè79#Fñ^â- êÚV¯a©é`#öÛ;##IÞ¤;óKVæ¶æùo©«Ö¹_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6ú½·</w:t>
        <w:softHyphen/>
        <w:t>ä³´Ôõ</w:t>
        <w:tab/>
        <w:t>u)m£i1¿ËS÷#à|£ØTV##&lt;</w:t>
        <w:tab/>
        <w:t>ªßAeeãO#^^\8#x5H#I##U</w:t>
      </w:r>
    </w:p>
    <w:p>
      <w:pPr>
        <w:pStyle w:val="PreformattedText"/>
        <w:bidi w:val="0"/>
        <w:jc w:val="left"/>
        <w:rPr/>
      </w:pPr>
      <w:r>
        <w:rPr/>
        <w:t>Iì*Æ¯ñCÁÞ#ÖGÕ&lt;Y¢iÚ»ãmÞ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¶za#sô</w:t>
        <w:softHyphen/>
        <w:t>T+E8$õé¯C'*M©¶´êtôV^·â#Ã1Û&gt;¯«XéIs #½¸HD²#»Ë{#h#(Ñ^:#Õ¬N´"óÎöû@ûþ^wmässXòÊ×±¯4okÙ#z2ä®A##Erv#¼#¨ë£D´ñîuþXÓáÔà{ùÆß,6ìûb¶Å#2ké¡¶</w:t>
        <w:softHyphen/>
        <w:t>bºÓÇç.n#í</w:t>
      </w:r>
    </w:p>
    <w:p>
      <w:pPr>
        <w:pStyle w:val="PreformattedText"/>
        <w:bidi w:val="0"/>
        <w:jc w:val="left"/>
        <w:rPr/>
      </w:pPr>
      <w:r>
        <w:rPr/>
        <w:t>#÷ÄyÝ·Î1ÅS§8ï#%8Kfe|7øm¡|)ðÄz#</w:t>
        <w:softHyphen/>
        <w:t>ÞÅeá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Ë+±gwvåÔö#v®¦²ì¼S£jZ½æi«XÝj@#(n#æ#Ð#¯QÔV,##¼#u¯</w:t>
      </w:r>
    </w:p>
    <w:p>
      <w:pPr>
        <w:pStyle w:val="PreformattedText"/>
        <w:bidi w:val="0"/>
        <w:jc w:val="left"/>
        <w:rPr/>
      </w:pPr>
      <w:r>
        <w:rPr/>
        <w:t>###ø~]hÉåg&amp;§#¸ßmòÃnÏ¶3U(Õ«'&amp;{¿ó%:tâ¢KduÔV#&lt;wá¯#&lt;</w:t>
        <w:tab/>
        <w:t>¯øKÑ#pL+¨ÞG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®ò3¢«è##ü#â»ÿ#±h¾)Ñµ{ÝO³Øj#M&amp;ÑÔíV'##g7#nWb¹à-ÕÎÌÐ|Q£x¦</w:t>
        <w:tab/>
        <w:t>¦Ñµk#^#$0Ë%ÂL±È#%#©8aÁç5ÿ##hÞ#¶ãZÕ¬ty¤#Ç-ýÂB!####ã¯#§Wå¶£æ¹¯¡§Eeê~(Ñ´]BÂÇPÕ¬lou#)gmspÉrÀDjH.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´Xø£FÔõ{Í*ÏV±ºÕ,76PÜ#Í#zo@r¿£V½7µÍJ+?\ñ#á9ïõJÓJ±B#®¯gXbRN#,Ä#År?#¼keaamàíG@½ñEËÇui£jW«#jvÀæE$#¾ÖPG##«9Ti.¿q3©#&amp;ÙßQ^sðÇÇZÖ·ªjº$Ðt_#4[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)uyil#~iØ#¹o@</w:t>
        <w:br/>
        <w:t>Ê2Mz5*Ý9rÈ!5R&lt;È(¢ÌÐ(¢#(¢#(¢#(¢#(¢#(¢#(¢#*µþo©Û´#1,±Ç¨÷#µY¢m;¡4¤¬Ï=Ôü! Îo4©d#/úÅ#Oâ#ç#Cø#»aÔÉ§£å?QÚ»:ÄÖü%c</w:t>
        <w:softHyphen/>
        <w:t>#vO"àÿ#ËhÇ'ê;× ±#ª¹q#æ·&lt;Éa§EóáÉìlC4w#¬:È2#NA§×Ëa®x6V#i-³È7!ÿ#xvÿ#&lt;Ööñ#Öïlw«öYzo#¡ÿ#</w:t>
        <w:br/>
        <w:t>ád57Ì¼§|W,¼ÿ#Ìë(¦E4sÆ#'Y#ôe9#\'£¸QE##QE##QE##QE##QE##U]GK³Ö-$´¿´öÖAâ1"0÷#V¨¦NèM)+5¡ãZïì«àû«ÖÔ|?.£àÝSªÜèM##ýÃ#²í¬©|5ñÏÀ\èþ"Ò¼ybvÛVì÷#z###}ÙëÞ¨¯^9®&amp;Ê5</w:t>
        <w:softHyphen/>
        <w:t>Qvæü~%òg&lt;</w:t>
        <w:tab/>
        <w:t>w&lt;=éIõqûÒ÷_Í3çyjmsÂ'g~#ëz2'#wgûøO¸$*þLk«ðçí[ðÓÄaTxtÙÏü²Ôbxqõb6ãÕë## #ï\O&gt;</w:t>
        <w:tab/>
        <w:t>ø#Æ[Î</w:t>
        <w:softHyphen/>
        <w:t>á}:y_ïO#"#Oü</w:t>
      </w:r>
    </w:p>
    <w:p>
      <w:pPr>
        <w:pStyle w:val="PreformattedText"/>
        <w:bidi w:val="0"/>
        <w:jc w:val="left"/>
        <w:rPr/>
      </w:pPr>
      <w:r>
        <w:rPr/>
        <w:t>0ß</w:t>
        <w:softHyphen/>
        <w:t>l±#eoãP&lt;á+þ#¿æs¼.qþ#&amp;5#j³ÿ#À¡oý$âþ#hV7Þ)ñWo'ÒÛ^×nJÅmay#ÇÙ</w:t>
        <w:softHyphen/>
        <w:t>S##èØÍ´3#{#OÚ#I¹ñ~#øjÒúm6kûô½·#´#o#d|####¯Jæõÿ#ØkÁ×²#´mWUÑ%ÎUD4kô##ÿ#Ç«öhø¹á#|+ñ*[¨SîÃqq4#ÿ#À2ëù×¹Màjâ~µO#i)E¤½ÞU¯¼¬´õ±ócPÁ¼#\#qm9J#MËÞRë¼µÕm}6±ëÚ#Ã?#ê¾8Ò|Gã}nÃQ:$r&amp;g¦[4Qù6´ÒncÛÆ##¨Ç|_</w:t>
      </w:r>
    </w:p>
    <w:p>
      <w:pPr>
        <w:pStyle w:val="PreformattedText"/>
        <w:bidi w:val="0"/>
        <w:jc w:val="left"/>
        <w:rPr/>
      </w:pPr>
      <w:r>
        <w:rPr/>
        <w:t>üUã¯þ#J´</w:t>
        <w:softHyphen/>
        <w:t>#</w:t>
      </w:r>
    </w:p>
    <w:p>
      <w:pPr>
        <w:pStyle w:val="PreformattedText"/>
        <w:bidi w:val="0"/>
        <w:jc w:val="left"/>
        <w:rPr/>
      </w:pPr>
      <w:r>
        <w:rPr/>
        <w:t>:x/5hÝ|Ø#¤C9#Ê #Æ#bzò¯#þÓ~</w:t>
        <w:br/>
        <w:t>âêÁµ¸S£Ek#Îáÿ#l°ÿ#5E¿l¿þ#`#ðU¬Dp|ËiíXÿ#ßDÿ#*Ú[:ª¶#tª4RVIße¢êÞ½w9ëg#Th¼&gt;2jIÉI¹FWm[yjí¢ZtZ#ãà¯##</w:t>
      </w:r>
    </w:p>
    <w:p>
      <w:pPr>
        <w:pStyle w:val="PreformattedText"/>
        <w:bidi w:val="0"/>
        <w:jc w:val="left"/>
        <w:rPr/>
      </w:pPr>
      <w:r>
        <w:rPr/>
        <w:t>|p½}?IOðþá¸4Ë9#dDäÌÒ8</w:t>
      </w:r>
    </w:p>
    <w:p>
      <w:pPr>
        <w:pStyle w:val="PreformattedText"/>
        <w:bidi w:val="0"/>
        <w:jc w:val="left"/>
        <w:rPr/>
      </w:pPr>
      <w:r>
        <w:rPr/>
        <w:t>üM[¾NOZÌÔ|KaðÇöñ#¯â©M¬ivÑéÚ±±Ldù#á;°}½Eyöû~Ø8#Qð}Ì#»[^¬£"ÿ#:élÿ#no÷Ê#óLÖ</w:t>
        <w:softHyphen/>
        <w:t>³×Ì·×ô?¥a&lt;·5å*øw$ãÊìÕú;ß]n®ôîtC7É%N1Ãbã##¹«Å¥</w:t>
        <w:softHyphen/>
        <w:t>Õ÷tIÙj</w:t>
        <w:softHyphen/>
        <w:t>dÏzðÇ,&lt;_¡ÛêÚkI%Îã#ÄÑPÅwm`##2</w:t>
        <w:tab/>
        <w:t>##zó_Vñ_ÜüDÔd#¦ñmêÆåAùc#ªGäj¦û`ü-¼À\ÌÓØÍÿ#²©#¯ |uø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¥øF°iZy#GÙÃÈÇ,ä#&gt;bz^3Áã(S«Oêó\Ö¶D÷¶½# Y##V_</w:t>
        <w:softHyphen/>
        <w:t>S%ïi-[VºWvêq_#&lt;q/ÿ#hû°³mO]¸ðÄZv`¿òÖy.YòÇøQBcØ-[ø#áÛí#âçÄèu]EõmU#ÓMÝãty¤äp£²QØ#]¥~#]x¶O#ÛøÃÒëÒÛCwý§#q#9</w:t>
        <w:br/>
        <w:t>#¾#Ô#OzÙðòøBÇ_Öõ3T²ÿ#ZhíÒõd#cM0=+¦®+</w:t>
      </w:r>
    </w:p>
    <w:p>
      <w:pPr>
        <w:pStyle w:val="PreformattedText"/>
        <w:bidi w:val="0"/>
        <w:jc w:val="left"/>
        <w:rPr/>
      </w:pPr>
      <w:r>
        <w:rPr/>
        <w:t>*#ÊI¸F-µ»Rù+'êÞ½-ÉG#§%Ö©)$2ÎMµäÓ</w:t>
        <w:softHyphen/>
        <w:t>üËG×õ#:¿Äk]OÃZõïö¦«&gt;§ey¦XµÄ#Fñ¨#¸á</w:t>
        <w:br/>
        <w:t>íçv+oàÞ±/ÿ#f=3V</w:t>
        <w:br/>
        <w:t>gËI¸¼U|Å|Ç#ô¯W¾·WÓn-Z_ÜÜÄÑ3ÆÃ8aAõæ²ü)àÝ;Â^#±ðÕ¹{</w:t>
        <w:softHyphen/>
        <w:t>:ÖßìÃíEY¤Ns»##ÕÅW#Jµ#N#[óQM|B][#RKÁFiwNRRùì|Ï¦Ûk×ÃÛ_#Yh#6¹ñíÜ)}#¿#Ú#i#p¾Xh#.Ó#NÕìÿ##|a</w:t>
        <w:softHyphen/>
        <w:t>øáÎö'#^¹¬ÞYéx#¾Èó##Q7#ïJø/©ønÝtÍ#ÇÚÖáÔbcÓ(%xTìgBê¾q]oÄO#Ù|Hð</w:t>
        <w:softHyphen/>
        <w:t>Æ{4¶ÁÙ%êÜâH%B##O¨#òÍvâ1Øz¸R#ÙÝ'm#zY*ºß¹çárìU#%hG5##Þ6rW»N:Ýßâ×Ø¡àïàÝ[íø_Õ!##Öºµé¹G|$#Q¸#åÀ9éÅy~0Ýü:ø³ã&gt;-[U´HµÒÒÝ#Kh%!²ò#íIÆXãzâ½7Á¾</w:t>
      </w:r>
    </w:p>
    <w:p>
      <w:pPr>
        <w:pStyle w:val="PreformattedText"/>
        <w:bidi w:val="0"/>
        <w:jc w:val="left"/>
        <w:rPr/>
      </w:pPr>
      <w:r>
        <w:rPr/>
        <w:t>ñNªÏ#øÖ_#Å#&amp;#mb°Ò&lt;&gt;y6]¸ã#O#Ôö_#¡·ñÿ#|K5È¹X²ÊK#mUvIlüÛtÀük"*Ô&amp;J¢q¶W|ÉÛT×ÖÞGml."¥</w:t>
        <w:br/>
        <w:t>QÂEÑjWÕ§eË%{)4õkDüìWømay£ü-°:·[Q½Õ®îu¸ó4¹dvÈØ á{aG#áÚç-&lt;;/µÏ</w:t>
        <w:br/>
        <w:t>xÆºÄªÛA=ö¦.#M½ßk®]D}ø(#µ{w&gt;#Åá¿÷¾</w:t>
        <w:br/>
        <w:t>ºÔ¥Ô´©æÞ')åÉ</w:t>
      </w:r>
    </w:p>
    <w:p>
      <w:pPr>
        <w:pStyle w:val="PreformattedText"/>
        <w:bidi w:val="0"/>
        <w:jc w:val="left"/>
        <w:rPr/>
      </w:pPr>
      <w:r>
        <w:rPr/>
        <w:t>´»±#rrT1#¸íÇ#ÈIð#[Ô&lt;=£èZ¥¹Ò4i</w:t>
        <w:softHyphen/>
        <w:t>ä±·MH¾XYJ</w:t>
        <w:tab/>
        <w:t>X1/#A#yÁ ]x\F##êÎ</w:t>
        <w:softHyphen/>
        <w:t>M#»4]úr¿»D¼Î#n##S</w:t>
      </w:r>
    </w:p>
    <w:p>
      <w:pPr>
        <w:pStyle w:val="PreformattedText"/>
        <w:bidi w:val="0"/>
        <w:jc w:val="left"/>
        <w:rPr/>
      </w:pPr>
      <w:r>
        <w:rPr/>
        <w:t>F#VcÝ7#+ur_ø#}m× øýªë:/÷J¹ÆÖ+ÈN«ufÊ·#Øç÷Í#n7ôÇ~N+øWâKK¯#Xè:ß5</w:t>
      </w:r>
    </w:p>
    <w:p>
      <w:pPr>
        <w:pStyle w:val="PreformattedText"/>
        <w:bidi w:val="0"/>
        <w:jc w:val="left"/>
        <w:rPr/>
      </w:pPr>
      <w:r>
        <w:rPr/>
        <w:t>##Iu$:ì×L#o=#u#ãøOUã^µñ#áøøm¤Y\ß#}.Òþ+Û»A#áx±ò±1ÈÂîÁ&lt;#àS¥ð</w:t>
        <w:br/>
        <w:t>ËñBÛÆ?m*aÒKû#ÁÝ(~üûc#ük#ÃÓÂ:2øãk_M_gtÛÁbªãÖ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l¯ÌÖªËUufåèuµäß´Ö£q¤|4Këfd·Õ,¤+nÛ]Ç¹QÈëb½c5Í|Dð=§Äo#Í¢]Ü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C7#7##ã#ã¸ükÌÀÕ#U:&gt;#Õý#_2£S#«JÅ(´½m¡ç#uÙ¼yñ\ÕuX.t;Í+OÎÇ@¾ÊÎ±;n{#å;##-9ÆFbDÓ¾"~Ðþ Ó|Om#§c¢ivÏ¦é·c|#É,ÞYá8\éí^©ø#OÔ|s£ø¬\Ok©éÐKj|P0¿ðH#$o`k7Ç#&lt;7âÝNÓU½½¹ÑõXÌ1jzmñ´¸#årsïêkÕ2µæãxr«o#åÝ;o{ûÏsÆ#¿±ä©iòÔæwvSMuÑ¤ÕÕ</w:t>
        <w:softHyphen/>
        <w:t>x</w:t>
        <w:softHyphen/>
        <w:t>ÜÂ+#|'ñâ#ôpbðí²YÞEfí&amp;</w:t>
        <w:tab/>
        <w:t>tAü!°###jóÍueÑ&gt;+øÓâE¸b|=®ÙÛÞ#ç}Û$SwÛom¤×·øJ×Àß</w:t>
      </w:r>
    </w:p>
    <w:p>
      <w:pPr>
        <w:pStyle w:val="PreformattedText"/>
        <w:bidi w:val="0"/>
        <w:jc w:val="left"/>
        <w:rPr/>
      </w:pPr>
      <w:r>
        <w:rPr/>
        <w:t>l.-ì5k##âS=ÕÕæ ²Oq!êòHí?ZÌÄÿ#</w:t>
        <w:tab/>
        <w:t>ô¨5èeñ#=rGQõ8ß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²#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ê§¯R¤iÊJQ^É.^fÿ#Äï¾§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)Õ#%)</w:t>
        <w:softHyphen/>
        <w:t>t|Î</w:t>
        <w:tab/>
        <w:t>m¤\m#'Ð÷7ÄO#|JîxÄ·öI'÷</w:t>
        <w:softHyphen/>
        <w:t>#"ÙOþ#î#ïW¥üU#føÅð÷²Þ_Ûgþº[cúU{#4ý+JÓ_\ÑÇI9l @Ò¬##ÜeÀ&lt;Ç</w:t>
        <w:softHyphen/>
        <w:t>WÕj¿FX%[KùíÛ|%té£lc*Z&gt;#8È5´Ö.½XÔ#ve#î¿©(ôè¥ø#ôåÃP*ºiÊP÷Å##.½\oó4#û'íT§¢]øD«%ßø5b|HÖï#âÎâI|Kkáo°ÆÚd^#p/'$ù#À7îè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ó}ûmü7µÌßW½</w:t>
      </w:r>
    </w:p>
    <w:p>
      <w:pPr>
        <w:pStyle w:val="PreformattedText"/>
        <w:bidi w:val="0"/>
        <w:jc w:val="left"/>
        <w:rPr/>
      </w:pPr>
      <w:r>
        <w:rPr/>
        <w:t>¡á³@qéu¬#ïÛãÃI±øgTÓÏ8ÿ#jÒ]9ÆUzGtS{&gt;y#6ÉãNpúìuÉköZ[®»</w:t>
        <w:softHyphen/>
        <w:t>lzOìÓ£j:#µ;</w:t>
      </w:r>
    </w:p>
    <w:p>
      <w:pPr>
        <w:pStyle w:val="PreformattedText"/>
        <w:bidi w:val="0"/>
        <w:jc w:val="left"/>
        <w:rPr/>
      </w:pPr>
      <w:r>
        <w:rPr/>
        <w:t>GK½ÑÌzÅÓAm~</w:t>
        <w:tab/>
        <w:t>Éb#NâNÿ#¼FàH$#MSø]ðGK±ÅMâo</w:t>
        <w:br/>
        <w:t>i]Ï®ÞËgu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j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½O##zWê?·ýÃdXø2(ý#âü¿è##Î¹}KöíñÍÎE¦¢Y¯baF##¥wbçu§Vj</w:t>
        <w:br/>
        <w:t>#Ñ¦ýîÞwúÃÃ´)Ñ¦ê:É4½Ç×Õ%÷XúÏàõ/#ü+Ñ¼?¬¾Ýf²Ç ÷©S+çýÒµð³à</w:t>
      </w:r>
    </w:p>
    <w:p>
      <w:pPr>
        <w:pStyle w:val="PreformattedText"/>
        <w:bidi w:val="0"/>
        <w:jc w:val="left"/>
        <w:rPr/>
      </w:pPr>
      <w:r>
        <w:rPr/>
        <w:t>ÃÏ#ë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¿n½Ö##ÐÛ#VDA?uUÇ«5|¨þØ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õÈlö¶²ù²ú×=7Æ/&gt;-Å#uû§n±XË"gþ##+±pÞi'RU+B</w:t>
        <w:br/>
        <w:t>£æ¯ºm®#îyïòhª0¥Ý(¸ÆöÙ¤W«K{w?Acøs§Åð²##_ßM.#XKr¬"w@#y# céT|C¬|6´´Ñ</w:t>
        <w:softHyphen/>
        <w:t>µkE=#h®,cPD0É#B#àN####Ú¾#·ø?ñ[ÆÎ¯'õûÂÜ5#ñïH¯Nð/ì1â}`Ç?5+m##É·##ý##Á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Jå«àð©Ï#W»vÖï}#o_C¶}Æ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íd¯&amp;íe²»Iiê}#¬þÕ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ÊÞ%K¹#ðYÛË.àAvþµ#ûD#8##ðOµ¨À¼(ímïë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Ú§ð#ì»ð÷À~\±hë«ß&amp;#ÚõR'lú#`úÍzÄq¬H¨##`*#+åñ#2º^î#¦ûÉÙ}Ñ³üO³ÂÒÎ«{ØÊ°¦»B7ø#_ù+349õ¨¼ÝZÒÎÁÈâÞÚv«OÈ#õ</w:t>
        <w:softHyphen/>
        <w:t>Z(¯#OÝ+#I#¸ÆÍßÍ#QRXQE##QE##QE##QE##QE##QE##ñ·íNüSýª~#ü#Õïî¬¼#g&amp;§{</w:t>
      </w:r>
    </w:p>
    <w:p>
      <w:pPr>
        <w:pStyle w:val="PreformattedText"/>
        <w:bidi w:val="0"/>
        <w:jc w:val="left"/>
        <w:rPr/>
      </w:pPr>
      <w:r>
        <w:rPr/>
        <w:t>´Æ/µÈ¢r#&lt;ÿ#¨#zy#â¼áìñáï#~×?#|</w:t>
        <w:tab/>
        <w:t>©ëºµßtû#V#Ô#M:</w:t>
        <w:br/>
        <w:t>ÆIºÃ¼(#&lt;¢g8Áû/ãìãá¯²hæ§¢kz,¦[</w:t>
      </w:r>
    </w:p>
    <w:p>
      <w:pPr>
        <w:pStyle w:val="PreformattedText"/>
        <w:bidi w:val="0"/>
        <w:jc w:val="left"/>
        <w:rPr/>
      </w:pPr>
      <w:r>
        <w:rPr/>
        <w:t>gE¸#]C</w:t>
        <w:tab/>
        <w:t>PÄ#G##pFN~Uð/ìºí1ñ/I_#x{DÆ#§ø¢Úêh§¹Ò/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e2#xç©Æ1ÇÙà±þ¬á##0µ</w:t>
        <w:softHyphen/>
        <w:t>×â^nëÏO#åqxZXR#~»z#&gt;#üM¶·ý¼¢ø×ÆZå¢ë</w:t>
        <w:softHyphen/>
        <w:t>£Øjú1#{q#Ã-¼eº=GÈØÈ#àÝ#_ÿ#´×Â&amp;ðç¼CðóNÖækyãÖµA4ú¬|#y`#ùGæû§à6××÷?±ïÃÉþ#¯Âåµ»BYÅà»IÚþÕÿ#=ËÚ\&gt;î1À##XÚOìMák/#xWÄÞ,ñ·â##ÜG=®¡©êk;:!#`eh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|íótÂY#÷</w:t>
        <w:softHyphen/>
        <w:t>6Ü´¶êÉé¦ú»ÞÝ;Àbwt.·ìîÖºíµ</w:t>
        <w:softHyphen/>
        <w:t>æ|ã_zïþ*|zÐí®®ô#]ñ</w:t>
      </w:r>
    </w:p>
    <w:p>
      <w:pPr>
        <w:pStyle w:val="PreformattedText"/>
        <w:bidi w:val="0"/>
        <w:jc w:val="left"/>
        <w:rPr/>
      </w:pPr>
      <w:r>
        <w:rPr/>
        <w:t>¦©xZFG¶3Ë¸·Î2£##â½sâ·tËßÿ##þ#Yjwö?#§Ó&amp;Ô¥K{ç-¨;#6¼¹%Áh=&lt;Ó·øqô#ü2oäât#êwkñ##Sic+##vV#¥Y÷</w:t>
      </w:r>
    </w:p>
    <w:p>
      <w:pPr>
        <w:pStyle w:val="PreformattedText"/>
        <w:bidi w:val="0"/>
        <w:jc w:val="left"/>
        <w:rPr/>
      </w:pPr>
      <w:r>
        <w:rPr/>
        <w:t>Û¹UüsüIû#x;Å&gt;#ð§ïu]í~#S#â#îÒ=JÝ3bÆ#ªá@ùr##rL¼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VVÛ¯"J^±zzjµ¹K#JI¤îûôæmÇÑ¯ÇFWø%ðSÃ##|aã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{ÇòÞé÷êÇÁ³]¤³iaz2ÅÆwõ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ÝO¢|#ø?¥|#ðRøkGÔ5#NÍn$¹óõIVI·&gt;22ª£#qÅs#f##|#]zæÎ÷VÖõÝv3#þ¹¬Üï$L}ÐÛ@#¿L#IÀÇIð_àîð7Áká#ûQÔ,Ä&gt;v©*I6çÆFU#c8¯##]TçµW+òî</w:t>
        <w:softHyphen/>
        <w:t>{-þ^z¾§</w:t>
        <w:softHyphen/>
        <w:t>¢éòÞV¾Îö»Ûç÷#Â¿iY¯û[þÏÚ-×ü¢¹º¿U?u¦P¬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</w:t>
        <w:softHyphen/>
        <w:t>rÿ##´íoâgí¯i ü&gt;Õ#ÀÞ,Ñ|&lt;Òê#$uóM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¬"#ò¾&lt;ÕäóÉþà¯Ký°ü#©gÀ##´;#õ#KÁ#ÌwW#k)##áTrÄm^;#ÆºO?³#¾5kúgÓUÖü-âX-Äqk^#ºû,òBAÂ¹*sÃ#x88'#W¥C#J:3²åvºN÷ÕuVÕ</w:t>
        <w:br/>
        <w:t>Ô*TX¥wÍ#ok«[GÑÝW&lt;{ö1ðþâ#ü[ø_â}0_jZ~¹-¿u#îdeÕÝÔ¾ü^a`@###Cð§ÂúO?à¡Þ+Ñ´=&gt;ßJÒí&lt;##pZZ DAþÐ#äòORI&amp;¾ø)ð/Ã##¼7&gt;áÄ¹®¦77÷òù·7RÒ0#p:##êqIMø# é#5Oq]ê-â</w:t>
      </w:r>
    </w:p>
    <w:p>
      <w:pPr>
        <w:pStyle w:val="PreformattedText"/>
        <w:bidi w:val="0"/>
        <w:jc w:val="left"/>
        <w:rPr/>
      </w:pPr>
      <w:r>
        <w:rPr/>
        <w:t>GO#l¶Ï"#Uy|ªìÝ»÷KÉb9&lt;zc&lt;}9UÄ4ß,âÒõÓ[tÛä´5</w:t>
        <w:br/>
        <w:t>q§E4¹¢Õý5Òýwùîyí%ñÊ#ZÂx;áÎm«|]ñ:ãKX#}º#âiÛ#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Y°£º'ìûoðcö,ñ¿õ#ïõ##PÔu+æ3tÐ#Ï8O.0</w:t>
        <w:tab/>
        <w:t>ë³&lt;g#O#~À~</w:t>
        <w:tab/>
        <w:t>øñ#Xñ¡â#[k:¤í4</w:t>
        <w:softHyphen/>
        <w:t>g}#jÀ#°UP##O#rjÄß§à/ìÉâ#ø*#ø«SñeèÓí¥(¹Ir©#È#1#1É##òy</w:t>
        <w:softHyphen/>
        <w:t>aS#éÒ¡¼Ü\®·kÎú(ô_39Â²JÕ¡¢M+=§wÔî¿bZëZý|#qvY¥K9-Ô·]M$iÿ#¢Ö#í)ñÖÃàþ¡#à½</w:t>
        <w:br/>
        <w:t>Û[ø»âT#XÚÛ[©Tð%ÉQ'#i'##^½ð£À|1ømá¿</w:t>
        <w:br/>
        <w:t>ÀÂDÒlb¶i#I#(Þÿ#ð&amp;Ü#ñ#°wþ(|DÔüiªxÅ¶ºÍûcc{#i###"f#ÁB1\ªag©V»´#m+o®ùw:ªSÄÇ#</w:t>
        <w:br/>
        <w:t>tW¼MöÓV¼Î«öVø%/À/Yk#±ÞxQ¹UÕî³#ÀÊ©þê#=ÎãÆq^uû Æß#&gt; xÿ#ãnª¦g¾¾}#AIyû-X?'¦ì®qUÿ#¼kÖ&gt;#~Î'ÂO#øÃZn»¯êvÎÿ#:çUºI§t~YòØF qÏ ó]#ÁÏ?Á##XxCAòçN³y]&amp;¿tyÉ#9ÜUT#[##p#*¸¨Z¼¹§6ím7~#»##W£##F</w:t>
        <w:tab/>
        <w:t>é{ë²õêýO#ý¤~1##^ºøQðEµ¿øâdÙ¨Ok</w:t>
        <w:br/>
        <w:t>¢ØÄês4î#/µ#¾èmÇ¨</w:t>
      </w:r>
    </w:p>
    <w:p>
      <w:pPr>
        <w:pStyle w:val="PreformattedText"/>
        <w:bidi w:val="0"/>
        <w:jc w:val="left"/>
        <w:rPr/>
      </w:pPr>
      <w:r>
        <w:rPr/>
        <w:t>ì³×Â#</w:t>
        <w:tab/>
        <w:t>´O#Ãr/gµVêéF#Ó»#v#û¹8#Àf¼Ä_ðO##øÆ#Ç®&lt;[ãH5mVæ[mµ##ævÜT~ã;Aè3À#Ò½»à÷Âm;à¿SÃz^¥ªjÖ«;Î.5ÖiÉldnUQ8ªÅUÃýV4hM½®·}ï}É#§_ë#«Z6èµÙzw}Yçß´§Ç-#àR[M¦húçÄÝq&gt;Ç£ØAn#æbHPde#ü°Û~\å#t%|ÃöFÔGìÇãë_#kÖZ¼cvÞ£u*¥</w:t>
        <w:softHyphen/>
        <w:t>½ÂÊ$'qÆ#3aÀ2#g#&gt;ñö"ðwÆøËZñ#lõY#(ãÓ¯!(##h#g?1å×#«à?Ù#ÁÞ#ðw¼1.©¯øHñ4QCy#¹x³#Ä{ö"m9|çUOjÞ'#ÃÁQ¨Ôî´¾Ïdïk-üÙL=zõ¤êÁ8Ù¥¯u»Ów·&gt;Føéñ?Wà#tM#Eû#©mk¥Í¦ß</w:t>
        <w:softHyphen/>
        <w:t>ÛêO#Ú#&amp;BÇ##ä¿¦1ú+âÝZÛAð³©ßB×6vvS\O</w:t>
        <w:br/>
        <w:t>®ã""#e#¾@##â#¿b#|4ñV¯Éªëþ)¼Ò#Ç¤Å¯^</w:t>
        <w:tab/>
        <w:t>¡Ó·ª##ã°ê# #÷ëx®íåxÖheR#«)# Ô#Xf#ª5½)-#}·wÒí¿Çsl##</w:t>
        <w:softHyphen/>
        <w:t>/i:Y[</w:t>
        <w:softHyphen/>
        <w:t>öVìùV¾</w:t>
        <w:br/>
        <w:t>ñ]Çì«uãèµ#øNºçÛ¿á^Ü#ÚÄ[&gt;Ñ÷þÿ#ðÿ#Àþö#}§ñKöðWÂÏþ#ñÂè0Ýx[Ó ##ÒR#7æD¥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E##ØõÀ##,ðOÏ~ñ.µâ¼+%ßÛ_Â©ãN2¹·v1Æwnÿ#j·~2~Å&gt;#øÙâ</w:t>
        <w:softHyphen/>
        <w:t>?]Õµ#éréÖqXÙÚi#0Ã#´qWb´,Täö&gt;éWÆà±U!ídùSÑ[GkEë«ÓYn×SÏ£ÅáéËÙÅs4®ú«Ý®Ë²+þÈß#¼Gàõñ?üxéÿ#</w:t>
        <w:tab/>
        <w:t>Ïç[»»XÆ#Ê!c³|Ü#£¨$ý#^;ð7öbÐ~#êöâ##ë2_Â°ÈåâN#ä###àþuìUóøÚªµyN2º~Vù[ËcÛÂSt¨¨8Ùúßç0¢+ì</w:t>
        <w:br/>
        <w:t>(¢&lt;ûöÿ##ñ'þÅ½Gÿ#I¤¯ÎO?#õ##|YàóÝøóE³Ô&lt;6##®OÙ§#Ñ±»#õÄz×êgt###è#ªAö</w:t>
        <w:softHyphen/>
        <w:t>3Q¶Îê</w:t>
      </w:r>
    </w:p>
    <w:p>
      <w:pPr>
        <w:pStyle w:val="PreformattedText"/>
        <w:bidi w:val="0"/>
        <w:jc w:val="left"/>
        <w:rPr/>
      </w:pPr>
      <w:r>
        <w:rPr/>
        <w:t>ìdR)W]ÊA#RFA#Ð×#?f¿âãÁ³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Òø@#Ñ#®f&amp;Ô##3ýæ##7îÁé^þ##G</w:t>
      </w:r>
    </w:p>
    <w:p>
      <w:pPr>
        <w:pStyle w:val="PreformattedText"/>
        <w:bidi w:val="0"/>
        <w:jc w:val="left"/>
        <w:rPr/>
      </w:pPr>
      <w:r>
        <w:rPr/>
        <w:t>FTkEÉ6Ý·ã¿Ï##«^ª«JI4û÷ü?###ø#Â²x#öRý¥¼9,¢ytb+#tvdB#+/ã«ñfçöCð#·4o#Zø##ý{c4{ #ì!ó#±QÉ8#WèTß³ß'Ñ¼a¥I î°ñuÙ¾Ö¡û\ÿ#és#Þ[;ò78B£Ú¥ñOÀO#øÓáæàmgCûg´¡#³°û\éåyHR?\9Â9cù5èG:¢ªªýîg§÷RÓ]î¾ãYMWMÂ2·»mÿ#¼Þºmf|·ñ3LÑ¾!~Ý¾#ðÏÄc#¾#µðúÍ¤i÷²#¶¸'# #X?×ÊPsVÃÛ#7Àÿ#µ?Æ##|?p¾#o#Íq}ek!{[k±#ciä##c&lt;nqü8#Z|Sø#àO6#¾/Ð!ÕE "Þpï#ÐÔ,C`àdg##)ß#~#ø#á_ïô/#ø~</w:t>
      </w:r>
    </w:p>
    <w:p>
      <w:pPr>
        <w:pStyle w:val="PreformattedText"/>
        <w:bidi w:val="0"/>
        <w:jc w:val="left"/>
        <w:rPr/>
      </w:pPr>
      <w:r>
        <w:rPr/>
        <w:t>/OÔ#¥æ×wà#GÏ+1sÁ8çc5È³*J·åQåû;ß}þ[õ:#£¬å¥¹¹¯ö¶·.Û|öè|</w:t>
        <w:softHyphen/>
        <w:t>û#|#ð¯û&lt;ÛxÛþ#{-GÆÖ7WØ_HÊ&amp;#ö`1\?ìýðóágÄ/ÙÇÞ,ñä¶þ2io¦Ô5Kû]ÚÈ#tE2r</w:t>
        <w:tab/>
        <w:t>?0ãçbTç##{ü8øgá¿¾#ÃÞ#Ó¿²ôxäyRÛÏl3#±Ý#3r}ëÏ&lt;Sû#ü#ñ¥ñ#©àÛy5)ä3Oä\M#S99,Ñ£$O#¹</w:t>
        <w:softHyphen/>
        <w:t>#k</w:t>
        <w:tab/>
        <w:t>Õªå)%)&amp;Ý$ß»¾Îý#ýÌÞ[(Ó¦£#·#ÓOfÚZí¿ÈøÆ:ïuØëà}Î£¾ïPÅ&amp;#=®Ø,HdXC7]£#AôQ^Åð+Zð® |sñWÄ{9Ûâ]·ðÁ#ùw#ö¥R#9#îòÈ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;rp#Õ2ø'à#i##</w:t>
        <w:softHyphen/>
        <w:t>h0Ï¦èSÇq¦ÚÛÉ%´vÎjm#2ð##O#Õ</w:t>
      </w:r>
    </w:p>
    <w:p>
      <w:pPr>
        <w:pStyle w:val="PreformattedText"/>
        <w:bidi w:val="0"/>
        <w:jc w:val="left"/>
        <w:rPr/>
      </w:pPr>
      <w:r>
        <w:rPr/>
        <w:t>÷À#ê^4ÕüYs G6¹¬X7P§Ë»·*#Ç$[¼¶#U#+sÅ9æ´*ÒtÜ\nÛÓÎIÛ}</w:t>
        <w:softHyphen/>
        <w:t>¿#uju#Ô²K_(Úþ½¼®~hüdÑ"²ø#á##xÀ#ð.uª#éwi©=æ»rxw&lt;#å¼Ê÷ï·¾5²ý¾t¼#c¥ê^"ÿ#a|¸5wd·(|Ýä ç#9¯uµý&gt;</w:t>
        <w:tab/>
        <w:t>[X]Ùÿ#Â##Ð\°cæß\³Ç#c&amp;ä#ë´ô9#è|#ð?#lüpºS##ÚX:#A®¦b°#FÂ¥ö~b</w:t>
        <w:tab/>
        <w:t>ç</w:t>
        <w:softHyphen/>
        <w:t>mW7Ã¿-ÙMj¿Ö¿¼ßMu2§V_#KX½?»{ÛÝK®##|#ñ6£¡üpý¢u¿VYÞÛh~v¯m¡JûB#X_vàÅq¸#OQ^/ñ{B´ÿ#{ðÿ#|=à#</w:t>
      </w:r>
    </w:p>
    <w:p>
      <w:pPr>
        <w:pStyle w:val="PreformattedText"/>
        <w:bidi w:val="0"/>
        <w:jc w:val="left"/>
        <w:rPr/>
      </w:pPr>
      <w:r>
        <w:rPr/>
        <w:t>x'ÃwZþÍ¾mMîõÛ¦Ý&amp;s #l#NU²W#Zý2³ø!à##ø£Ä#èQ¶«âx&gt;Í«Ë4ÒJqciF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ª3\#·ì5ðJÚÎö×þ#¨åìÂ[ëhðÁ±##3# d©#</w:t>
        <w:tab/>
        <w:t>#ª9¾##}«R_#m#·2ù7};#W+¯*~Í4þ-^ú»</w:t>
        <w:softHyphen/>
        <w:t>lþv¶½Ï#ý¬t/Ç_´Gìõ¢êðCªY^4Ëyjç+"1;ìp*gÃï#xá¿ü#.ûEðÎ#¥§Ì«kn#@Í³qä÷¯£tÙ£áÎñ#?#Ûx&gt;(##¾îy¶mD#+¹]Û##±ýI5Ð'ÂO</w:t>
        <w:br/>
        <w:t>'Ä©&lt;~º^&lt;[%§Ø[PûD¼ÃÇËåîÙØs·&gt;õÁý£N##¹rò8ÿ#ÛÍßkì¶¾þGgÔg*ÖI_?VÞÝ{##~ÇÞ8øà¿þ?¼ðô¯#hÖþ º¸ºóV#s+,HYT#  #ÜúS¿jß#þÐ#²&lt;]§i¥\¿¢·Êy&lt;Åd~#7)ÊàuéÅ}+'ì7ðRY§¼#&amp;gË*^ø+±9$¯Òºýköqøs¯ø#Gð}ß ##ÒnöÊÂÞi`X¦#üÆêÌ~vÎârNNMuË2Á}ebT#5ÓÚÚZÍ|M?¹#ñÀbýÃ¹+ZÛõ¿øS_ñÿ#Å-Sâ¦¥ûK|#ÿ#¤h#K¦°~À4)]ÄÉ#¿s61òc#¦µü#</w:t>
        <w:softHyphen/>
        <w:t>øãDý´&gt;6Ià#iÞ"»e\C¨ßý"mL#;NI&lt;cû#Åß</w:t>
        <w:tab/>
        <w:t>&lt;)ã¿#xkÄ:æöí_Ã#ô»´K#ÙÜ$íF</w:t>
        <w:br/>
        <w:t>Ü¢ðÀ&gt;µÅø·öAøOã#ê^#Ö¼1%Ö³¨¸{«õKÈ|Ó9TTp##VPÌðòH[Ýq²Z_ndío=Í'×Ss¯ï'«×á¶ü¯òØùöý¢äøåû2üMÒµ/###xÂºÍ¡k#Øº±¸*</w:t>
        <w:br/>
        <w:t>J##æÁ#ô##(|yø#Â?#&lt;Y%¤í§ø8mb#¦{yc8ì]Ô#Ø#_]Ãû-ü.·ð#ï¡ð¼##½..mady¤B</w:t>
        <w:br/>
        <w:t>3Ê#Ì8#µië##|#â##øc_Ô|?#æ«á¨cJ[H¶D9A³~× ò##r#Ï#éæ8:^ä`ù=í?Å#»÷O½qO#©ïJkÝ×ÒMöío_#ã¯ÙÂ^%ð§í±&lt;2¼k¿#k##WÔË#fto(¸»W###¯ÐzäSáG£ø'KÇ#Ïì</w:t>
      </w:r>
    </w:p>
    <w:p>
      <w:pPr>
        <w:pStyle w:val="PreformattedText"/>
        <w:bidi w:val="0"/>
        <w:jc w:val="left"/>
        <w:rPr/>
      </w:pPr>
      <w:r>
        <w:rPr/>
        <w:t>¨yòó##g»gaÎÜû×]^N?#±#Q+Z)?UÛË±é`°Ï#</w:t>
        <w:tab/>
        <w:t>A»Ý·ÿ##æ#QEy #QQÍs#ºîTz»#N×ØMÛrJ+&amp;ãÅzM®wßDßõÏçþY¬»ºlY#G&lt;ÇÔ(#õ5´hUÑg&lt;±4añM#U#ÀÜ|K³äY"{Èå¿+*çÇZ½ÆvÌ#Ú4#×5Õ##io¡É,Êvm§Tîu{#&lt;ù×pÆGfqÊ¼©gÕu¹&lt;µæìª#°#ÐVÞðîòã</w:t>
      </w:r>
    </w:p>
    <w:p>
      <w:pPr>
        <w:pStyle w:val="PreformattedText"/>
        <w:bidi w:val="0"/>
        <w:jc w:val="left"/>
        <w:rPr/>
      </w:pPr>
      <w:r>
        <w:rPr/>
        <w:t>w*Z¯÷GÌßáúÖÁÓ¥üZ2:</w:t>
        <w:softHyphen/>
        <w:t>m(Ó¿õýu:K#i#ùÛ+ÎGhÐÿ#\Ux|]}ª#iºL)ÿ#²¶#ü?Z½¦ø7KÓpÂ#´H?oôé[`#####sJt#ðFþ¿ð#¸Ã#=jI/Eú³##-bë</w:t>
      </w:r>
    </w:p>
    <w:p>
      <w:pPr>
        <w:pStyle w:val="PreformattedText"/>
        <w:bidi w:val="0"/>
        <w:jc w:val="left"/>
        <w:rPr/>
      </w:pPr>
      <w:r>
        <w:rPr/>
        <w:t>y}#²±Z ÏýôÙ</w:t>
        <w:softHyphen/>
        <w:t>#{#</w:t>
        <w:softHyphen/>
        <w:t>ð~i#ûò±cúôü*Å#Ï)¹y#Q¦£çê#QEfh#QE##QE#!#®XðM©¹ã_²N1Áúèh</w:t>
        <w:softHyphen/>
        <w:t>!RtÝàìeR*®Y«i.®øVC-³»Ä9-#Ì§ýåÿ#ëVñ#pöø?óÖ#ê</w:t>
      </w:r>
    </w:p>
    <w:p>
      <w:pPr>
        <w:pStyle w:val="PreformattedText"/>
        <w:bidi w:val="0"/>
        <w:jc w:val="left"/>
        <w:rPr/>
      </w:pPr>
      <w:r>
        <w:rPr/>
        <w:t>w5ªxWNÕ²ÒÀ#Sÿ#-bù[ÿ#¯ø×wÖiÕÒ¼~hóÞ#</w:t>
        <w:softHyphen/>
        <w:t>#póÓ³Øµ§ë#Z¢nµ¸I{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£</w:t>
        <w:softHyphen/>
        <w:t>]¯;Ô~#ÞÙ?a0#@ÎÇ#Ò«[ø¯[Ð¤#Ý##à¹S{#´}R55¡;ùu#ÆÎ¶"</w:t>
      </w:r>
    </w:p>
    <w:p>
      <w:pPr>
        <w:pStyle w:val="PreformattedText"/>
        <w:bidi w:val="0"/>
        <w:jc w:val="left"/>
        <w:rPr/>
      </w:pPr>
      <w:r>
        <w:rPr/>
        <w:t>y</w:t>
        <w:softHyphen/>
        <w:t>M¢¹=?â%Æ#ê7µo_¼¿§?¥tzµún·9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tjSøãc¾zU~</w:t>
        <w:tab/>
        <w:t>\±E#V&amp;áE#P#E#P#E#P#E#P#E#P#E#P#L$Jº+©à##E#rz×Âo#øqÔ|+¤];u¬ã#ÿ#}#Ö¸M_öBø_ªdÐ¥°sÕ</w:t>
        <w:softHyphen/>
        <w:t>.å_Ð±#¥{=#èRÌ1?ZKÑ³Ë¯`1?Æ¡</w:t>
        <w:tab/>
        <w:t>zÅóF©û#x2ã&amp;ÇZÖlØöâGá°#Ö¹</w:t>
      </w:r>
    </w:p>
    <w:p>
      <w:pPr>
        <w:pStyle w:val="PreformattedText"/>
        <w:bidi w:val="0"/>
        <w:jc w:val="left"/>
        <w:rPr/>
      </w:pPr>
      <w:r>
        <w:rPr/>
        <w:t>Sö#rÚwcÑ.¬Jÿ#ãÊçùWØÔW«O3Z[VoÕ'ù£Ã</w:t>
        <w:softHyphen/>
        <w:t>Â9%mðéz9/É#ßþÂ&lt;¶$ÛjZ%Úö#yQàcÇë\õ÷ìuñFÏ&gt;Voyùá}#ÿ#ÐkôNôáÆ#wå~«ü&lt;z#Oás¤¿Í3ó&gt;çötø¥¤#Ou#G{gY?ô#5/þ'é$ÐüSmâÖà#Ì</w:t>
        <w:br/>
        <w:t>ýB¢ºãÆxüJ1ü#^#á#ð±#_sü¬~[µïÄ3ïOâLz½Âb¡#,&gt;WñWíý¡:ÿ#ìÕú´z</w:t>
        <w:br/>
        <w:t>F##T#{#Z./¦þ&lt;$_Ïÿ#µ2|#U##%òü?,×ã#Ó§|Eøêsý¤_#W§5ãõÔ%?û5~Oáý.èæm6ÒSþÜ</w:t>
        <w:br/>
        <w:t>ª¯à¿#I÷´-5¾¶éZ®,Á¿#¾õÿ#È¾#Ç¯#þéòGæøéñ#F?á3Öÿ##Ù?Æ¾9|Cn¾4×?#é?Æ¿Ißá÷äûþ#Ò[ëc#ÿ#Ùj#øcà÷ûÞ#Ñ#ë§Ãÿ#ÄÕ.*ÀÐ#ÿ#ÉÈÁ9§L{ÿ#É¿ù#ói¾5üAoùuÿ#ÃQì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|y/ßñ§#z#Nþ*¿J#Â¯##Çt!ÿ#pØøxøcàåéáM#}4èø¯õ¯#¶Âé?ägþ£æo|wþþgæT#üa?úÏ#ëR½¨Jöj«'|G7úÍwS÷®ä?Ö¿Qcø}áxÕøoIO÷lb#û-ZÂZ#?êôk#ÿ#vÙ#ôªÿ#\0±øp¿ÿ#!¨8É|xßÁÿ#òGå#ú¾¥wþºöêlÿ#~VoæhHÔ®Ïîl®¦'û3gò#úÕ#kmþ¦Ú#¿Ü#åSí#ò¤øÙ-!ÿ#É¿ûQ¯#\µ©¿ý¹ÿ#Û#V¿#üY}³økX¸Ïüò±¿Ö½§À¿w¤y~#Ö×?óÖÊHÿ#ô +õ##Ò¹åÆØðÑKæßù#Pðç</w:t>
        <w:br/>
        <w:t>¾&lt;D¢KüÏÍ[/Ùcâþ&lt;¿</w:t>
        <w:br/>
        <w:t>N÷â#ÿ#ô'#ÐXþÅ¿#îÈólôû&lt;ÿ#Ï{Õ8ÿ#¾7WèU#Ç&gt;3Ì%ðÆ#äÿ#Ìô)ø}GâßÍ~&gt;#Óÿ#`¿#Ë{¯hÖÀöË)#-túwü#ýA</w:t>
      </w:r>
    </w:p>
    <w:p>
      <w:pPr>
        <w:pStyle w:val="PreformattedText"/>
        <w:bidi w:val="0"/>
        <w:jc w:val="left"/>
        <w:rPr/>
      </w:pPr>
      <w:r>
        <w:rPr/>
        <w:t>ã2Gt·Óñÿ##?¥}}Eyõ8«5Õ#ôýS=J\#SÞ¬¥ú4|Û¦~Â^#µÃ^jºÕë# K#h#þµ×i²/Âí0«7ÞõÇñ]]Ìß `?JöJ+Ì©fU~*òù;~V=\;Pø0Ðù¤ÿ#;vðwÀÚ#Óeá###^}6ûèZêíí ³E#1Ã#ôHÔ(#©¨¯.¥jµ]êI¿WsÛ¥£AZ#}#_QE#¸QE##QE##QE##QE##QE##QE##QE##QE##QE##QE##QE##QE##QE##QE##QE##RRÑ@##Q@##Q@##Q@##Q@##Q@##Q@##Q@##Q@##Q@##Q@##Q@##Q@##Q@##Q@##Q@##Rf#</w:t>
        <w:softHyphen/>
        <w:t>6§gm6ê#±ýù#¬ùü_¤[çuê1ÿ#`#þB´9ËáfR«N##ù4W/?ÄM./¸³ÊÙ@#êk&gt;8Äw# #¼på´NycpñÞgqEy´ÿ##µ#2##®ÒOó¬ùüc¬\u¼e#¡®åõ^öG4³:#k³Öj¼ú</w:t>
        <w:softHyphen/>
        <w:t>¯úëbÿ#}À¯#S»¹Ïu4¹þüÕjè[üÒü#Yf¿Ë#Äõ«#i#ÿ#zõ#úF#!Y##´èò"yO®#ç^qSÛÙ\]A##úf¿n°#c¬9e^nÑI#uÇÄ¹N|#Oy#·ò#³n&lt;}«MG#ýs\Ô#¾</w:t>
        <w:br/>
        <w:t>Õî°~Ëå)ï+#úu</w:t>
        <w:softHyphen/>
        <w:t>{_·</w:t>
      </w:r>
    </w:p>
    <w:p>
      <w:pPr>
        <w:pStyle w:val="PreformattedText"/>
        <w:bidi w:val="0"/>
        <w:jc w:val="left"/>
        <w:rPr/>
      </w:pPr>
      <w:r>
        <w:rPr/>
        <w:t>qy#~Ñ©oç-¥Ûó#xúÝÿ#/ò9Û#jw_ë/§ öW*?!T#ÚF,ÌYrs^iðûK#_6äÿ#¶Ø#¦+jÓE°±Ç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#AÏ</w:t>
        <w:softHyphen/>
        <w:t>fñÔaü8þ.¯SZýO%µÑ¯¯qäZM ?Ä#ãó</w:t>
        <w:softHyphen/>
        <w:t>X&lt;</w:t>
        <w:tab/>
        <w:t>«Í÷¡HGûr#éõ*+YGð¤¨åtÅ&amp;Ï=á</w:t>
        <w:softHyphen/>
        <w:t>Û®»?÷#oð</w:t>
        <w:softHyphen/>
        <w:t>½7À#u#}×r#ïð¿þµÓÑ\ÓÅÖ³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ºýHà·Ú1#1¤H:*(#¤¢ãÜîJÚ ¢(#QE##QE##QE##QE##QE##QE##TW#°ÝÆc$#ðº*Z)§mPOFrúÃí&gt;ï-nÏhç²üËù#ñ®j÷Àú¶þe¹##y</w:t>
      </w:r>
    </w:p>
    <w:p>
      <w:pPr>
        <w:pStyle w:val="PreformattedText"/>
        <w:bidi w:val="0"/>
        <w:jc w:val="left"/>
        <w:rPr/>
      </w:pPr>
      <w:r>
        <w:rPr/>
        <w:t>#aáþ#é´Wm&lt;ehi{¯3¦#MR³ò&lt;¶ßÅÖ'3»íë#Êdþ}ZÝ²ø#`]Ú2#í#n#Åv##Ý¦ÉáIû® À¿ð#w#½«ñ¶Gä¥míðÕ#?#êøª?Â©uÙ¬¼U¥_àGxßÝä?</w:t>
        <w:softHyphen/>
        <w:t>j«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yÝ÷ÃØrm§á}#äoðýk#ìµ#Ùsj#VBvþc¯ªÑ©ü*x¾¹^ñ©üÑë´WZxóVµÀy#à#Ò§õ#</w:t>
        <w:softHyphen/>
        <w:t>«Oq#&amp;_V³ú#:Æx#ÑÙ\Þ#</w:t>
        <w:tab/>
        <w:t>îíêvôV</w:t>
      </w:r>
    </w:p>
    <w:p>
      <w:pPr>
        <w:pStyle w:val="PreformattedText"/>
        <w:bidi w:val="0"/>
        <w:jc w:val="left"/>
        <w:rPr/>
      </w:pPr>
      <w:r>
        <w:rPr/>
        <w:t>¯´¬#´#XöHýzV½µõµàÌ##L?ØpkTç#4wB</w:t>
        <w:softHyphen/>
        <w:t>:#'¢+3P¢(#¢(#¢(#¢(#¢(#¢(#¢(#¢(#¢(#¢(#¢(#¢(#¢(#¢(#¢(#¢(#¢(#¢(#¢(#¢(#¢(#¢(#¢(#¢(#¢(#¢(#¢(#¢(#¢(#¢(#¢(#¢(#¢(#¢(#¢(#¢(#¢(#¢(#¢(#¢(#¢(#¢(#¢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öÐ¬¸?÷</w:t>
        <w:br/>
        <w:t>i7°Krz+2_#éPýëø#û®#ùU9|q£ÅÒèÈ}#6ÿ#</w:t>
        <w:br/>
        <w:t>ÕQ©-¢þã#^wûÍú+â6r##û #çT¥ø£ýU&gt;ï&amp;?¥j°ßÙ07##æw#WMñ"ù¿ÕÛ@ïdÿ#Z¥75~ìé#ûëÝ`+=ì%P[]üR¤¯!Äú¬ÿ#zþaþãmþUJ[ûÿ#ÖÜK'ûîMl²éuÍaöbÏeúÚßýmÄQÿ#¾àU#¼S¤Á÷¯á?î#ßÊ¼ÙeÐë#Y¬þÌQê#xûHîÉ,¿îF®*ß#</w:t>
        <w:softHyphen/>
        <w:t>#ýU¤Ïþù#þ5ç´VË#EovsË2®ö²ù#ß#î#ýUiþûÿ#</w:t>
        <w:br/>
        <w:t>£7Ä#Z_ºaýÄÿ##×5SÁcssþ¦ÞYÜBl°Ô!öQÅâ'§3ùÀ/Ïâ½^ãï_J?ÜÂÿ#*¡5õÍÏúÛeÿ#}É</w:t>
        <w:softHyphen/>
        <w:t>#&lt;#«Ücmþù#üÍhAðïSï¼#öú</w:t>
        <w:br/>
        <w:t>~Ó#OªAì±5wMýç/Ew0|3èf¾ü#?êMi[ü&lt;ÒâÁ¦ÿ#´ø# ¬¥¡#Í£b%º·ÌóJr£;#ªXÀf½rßÂÚM¶6XÄqýñ¿ùæ´a·Üb(1è#sK1ÙÕ#ªoâä#þ#Ô®±åØÎAîPùÔ¶ð#</w:t>
        <w:softHyphen/>
        <w:t>&gt;7¤P×GÏòÍz}#Ï,Æ£øRGTrºKâm%·Ã3Áø#U?©?Òµm¾#iPãÌó§?í¾#éé¨®YbëKy#Áaá´S:ÛÃºe¦&lt;«(A##.ãùÐU</w:t>
        <w:br/>
        <w:t>#P##-#Í)J_#¹×#F:EX(¢( #( #( #( #( #( #( #( #( #( #( #( #( #( #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Í#N¿Ïg#Õá¿1ÍaÞ|9°&amp;</w:t>
        <w:tab/>
        <w:t>e·&gt;Ü¿¯?</w:t>
        <w:softHyphen/>
        <w:t>uVð¯VÃ&amp;sÏ#J§Å#yÍßÃè²`)Ç¡Êðýk#çÃz</w:t>
        <w:softHyphen/>
        <w:t>ËÙÌ1üQÀ~"½~ìaU|I3ye#|-£Ç`×u;#Â^Nþ#b@ü</w:t>
      </w:r>
    </w:p>
    <w:p>
      <w:pPr>
        <w:pStyle w:val="PreformattedText"/>
        <w:bidi w:val="0"/>
        <w:jc w:val="left"/>
        <w:rPr/>
      </w:pPr>
      <w:r>
        <w:rPr/>
        <w:t>j[|@Õ`ÆöúèþX¯G¸²·»\O#s#G@dÜø+H¹Éû/Ç¼lWôé[}nÿ#LÇêXÂ©ùÿ#Á0mþ&amp;0ÀÄ#xäÇèEi[üDÓeÀ'ú#~«\ü5¶|ýîXý¤PßáYW?#u#òb</w:t>
        <w:tab/>
        <w:t>¦Jåýiòàªlí÷ÍSÝ_î;##é#?vú5ÿ#®OçZ0^Ar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Ê?ØpkÊ®&lt;#«Ûgu°õþU5</w:t>
        <w:softHyphen/>
        <w:t>Å©ýì2BG÷Ô</w:t>
        <w:softHyphen/>
        <w:t>?¨Òðçù1hÖ§üJ=¶ñhu[Û|yWsÇîÈE_Æ#Ä#võØ¶#1Y¼º}$cÓ#YëTWÃñ#T#Ö</w:t>
        <w:tab/>
        <w:t>ÞB?«ðüL</w:t>
        <w:softHyphen/>
        <w:t>±V÷I#þ°x#ëes¢9#îíò;Ú+âU¡ÿ#Yi2ÿ#ºC\â#'Þ3Gþò5ÂÖ[Å¬f#[M#-##tyº^¨ÿ#yY«kºtßrúÝ§3Y:U#¼_Ün«SÒ_yz;eû£ÿ#ºÀÔ¬ícDï°´QE!#Q@##Q@##Q@##Q@##Q@##Q@##Q@##Q@##Q@##Q@##Q@##Q@##Q@##Q@##Q@##Q@##Q@##Q@##Q@##Q@##Q@##Rf#kH÷/ÔÔ/¨ZÇ÷®a_«M&amp;ö#inË#U#×ôØþõý°öóTÿ#Z®þ,Ò#ë}#áüªÕ)½¢þã7VÞKï5è¬#ñÎ.ÿ#»#WZRtóßýÔÿ##Z,=göYÅP_m}çOEr/ñ&amp;Ä}Ëkÿ#x(þµ]þ&amp;F&gt;å7ûÒ#ý+E®þÉÆá×Û;j+âdÇîX¢ÿ#½!?Ò«Iñ#Qo¹#²ÀXÿ#Zµ®ú~&amp;O1Ã®¿èôWIãí]þì±ÇþìcúÕi&lt;c¬IÖõûª£ù</w:t>
        <w:br/>
        <w:t>Õeõ^í#&lt;ÒÙ?ëæzÕ&amp;kÇdñ#§/Þ¿¸ü$"«Is/ß¸ÿ#ÞrkEË¬k#=¥æ1u_÷*´Í?~öÝ&gt;²¨þµã$y4¢ËWY~#O5H~'®KâÍ"#½}#ÿ#w-üª¬&lt;ÑÓîÎò»#þµå´V«.¤·lÅæÉ#'Ä}9~ä7#Ý#:«/ÄÈÇú»#o÷¤#ú#à¨</w:t>
        <w:softHyphen/>
        <w:t>V#éø&lt;Ç#övù#¿#îOú»8ýæ'ü*¬¿#5Gû«o#û¨©®^Õah¯²bñ¼Ù¹/uåïhôTQý*¾!Ôæû×÷#ô##?J¢¼</w:t>
        <w:br/>
        <w:t>¬Ç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¨´kù¿ÕÙ\?¸¿Â´öt¡Ñ/¸ËÚÖ©öûÈ%»õI'ûÌME[#xGWîØ¸ÿ#|þf®Åðÿ#Vï,1¿'øf¯F?i</w:t>
      </w:r>
    </w:p>
    <w:p>
      <w:pPr>
        <w:pStyle w:val="PreformattedText"/>
        <w:bidi w:val="0"/>
        <w:jc w:val="left"/>
        <w:rPr/>
      </w:pPr>
      <w:r>
        <w:rPr/>
        <w:t>aëÏì¿¸æ¨®Æ/·GýmÜ)þà-þ#v/põ·ÎßîF#õ5ÆP_hÞ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¾Ïäp4W¥EðïLï=Äý§#~¯Cà½##a«»#ëY&lt;ÂÚæñË+½ÚGÓ'á#ú(Í{#:&amp;oþ®ÊÝO¨f®$j</w:t>
        <w:br/>
        <w:t>¡G #¬#dºGñ7TþÔÿ##ÇaÐu#þåÃ#_,ùÕØ|#¬Mÿ#.#«ºë^¯Ebó#"åtÅ&amp;y¼?#u#Áh##ï#hAðÍG3_ìãõ&amp;»+</w:t>
        <w:tab/>
        <w:t>c«¾¶:#áãÒÿ#3áÞ##¼òv#~¯Áàí##jÇÕØ·ó5µEa,EYo&amp;tÇ</w:t>
      </w:r>
    </w:p>
    <w:p>
      <w:pPr>
        <w:pStyle w:val="PreformattedText"/>
        <w:bidi w:val="0"/>
        <w:jc w:val="left"/>
        <w:rPr/>
      </w:pPr>
      <w:r>
        <w:rPr/>
        <w:t>F;A}ÅX4«+lyVGî±VqZ+#ÛÜèIGd#QE!#Q@##Q@##Q@##Q@##Q@##Q@##Q@##Q@##Q@##Q@##Q@##Q@##Q@##Q@##Q@##Q@##Q@##Q@##Q@##Q@##Q@##Q@##Q@##Q@##Q@#!PÃ##=éh </w:t>
        <w:br/>
        <w:t>Sèº}Ö|Û(#úÆ:ÍÀú&lt;ù"ØÆOtr?</w:t>
        <w:softHyphen/>
        <w:t>oÑZÆ</w:t>
        <w:softHyphen/>
        <w:t>Hü2f2£N#Sù#ß</w:t>
      </w:r>
    </w:p>
    <w:p>
      <w:pPr>
        <w:pStyle w:val="PreformattedText"/>
        <w:bidi w:val="0"/>
        <w:jc w:val="left"/>
        <w:rPr/>
      </w:pPr>
      <w:r>
        <w:rPr/>
        <w:t>ì#&gt;UÄñöaüª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ò¯½&lt;S]í#¼qãöi`pòû'ÍðóTî#%ÿ#uñüÀª#øCW;¬¿Ü!¿¯[¢·aUn9åQ{6#H¾ýeéþôdJªÈÈpÊAô"½Êñ$#ÃÑke&gt;±üNw/³?Àðü;©¢û:ºÄW°Ë¢ió}û#v÷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9|#£Í÷¬ºÅ</w:t>
        <w:softHyphen/>
        <w:t>cMüQfO+ª¾##Ìã×5#¾åõÊû</w:t>
        <w:tab/>
        <w:t>[üjÄ~,Õãé}!ÿ#{#ù×q'Ãý%þêË#û²Váµû7#þñSý)ýo</w:t>
      </w:r>
    </w:p>
    <w:p>
      <w:pPr>
        <w:pStyle w:val="PreformattedText"/>
        <w:bidi w:val="0"/>
        <w:jc w:val="left"/>
        <w:rPr/>
      </w:pPr>
      <w:r>
        <w:rPr/>
        <w:t>-×àOÔ±qøeøÂxçY^·A¾±¯øTéñ#V^¦#ú¥kÉðÍ#Ü¿aþôYþµZO#î^Dßï)#ãOÚ`¥Ñ}ÂöXøõü##ø¨½#³ÀXZ&gt;%Ü¿g#}#</w:t>
        <w:softHyphen/>
        <w:t>'Ã</w:t>
        <w:softHyphen/>
        <w:t>M&gt;ìïôsýEW#ë#Ò#¤úÓåÁK°¹±ñï÷#éñ4ÿ###ÒoþÆ¥_#¶#&gt;#ý+#k)ÖÉÑÔÿ#Zü1ª§[</w:t>
        <w:tab/>
        <w:t>Ñsü¨ö#Gµ¾ÿ#ø"úÎ:;ßîÿ#uËñ*Óø</w:t>
        <w:softHyphen/>
        <w:t>&amp;#B</w:t>
      </w:r>
    </w:p>
    <w:p>
      <w:pPr>
        <w:pStyle w:val="PreformattedText"/>
        <w:bidi w:val="0"/>
        <w:jc w:val="left"/>
        <w:rPr/>
      </w:pPr>
      <w:r>
        <w:rPr/>
        <w:t>H¿#4ó÷</w:t>
        <w:softHyphen/>
        <w:t>îGÑTÿ#ZáEÔ#ûÖ7+õ¿Â {+þô#¯Õ#§õ&lt;;Ûó#×±KÈôUø¥©p¿T#ãO##4üRªW22õR&gt;¢#}BiW]¾ãÔGtÖg#öÌÓÇ´cÿ#/,&gt;±·øWÑKû&gt;wý|ý§_²þ¾g«##è§þ_1õÿ#Â&lt;e£#ù}_Å#ü+É¨¥ýK»þ¾CþÔ</w:t>
        <w:softHyphen/>
        <w:t>Ù~?æz×ü&amp;#?üÿ#'äÂþ#ý#þ£üøWQKû:v?íJ¿Ê¿#×#tÿ#/Ñþ¿áKÿ#</w:t>
        <w:tab/>
        <w:t>^ÿ#?ÑþµäTQýO»#ö¥_å_ë¿ði?óý#çGü%zOüÿ#Eú×QGöu?æaý«WùQëgÅº@ÿ#èÿ##þ#ðèÿ#óüÿ#</w:t>
        <w:br/>
        <w:t>òZ(þÎ§Ýö¥_å_ë_ðèãþ_þùoð¤ÿ#ËFÿ#Õÿ#¾#ü+É¨§ýK»þ¾BþÔ«ü«ñÿ#3ÕÏ4aÿ#/£þý·øR##è£þ_3ôÿ#Â¼¦?³©wù#ûR·eøÿ#êgÇZ0ÿ#?HÛü)ãí tCô×ÑOû&gt;v/í:ýõó=4üAÒyÑ?úôÃñ#K##àý#y</w:t>
        <w:softHyphen/>
        <w:t>#_P£æOö/¸ôsñ#M# º?ð#ÿ#â©âMk[õÛþ5çtSú#Äÿ#hâ;¯¸ô#øl&gt;í§êÀTmñ5#ÝÓØýeÇô®#¯¨Ðíø²^aþoÁ#»|Ms÷tõ#Ysý*&amp;ør~íCêÄ×#EWÔè/æO×±#íþG\ß#oÏÝ¶·#PÇúÔMñ#TnÛ/Ñ#ø×-0j¾«E}CÆb#ÛgHÞ?Õ£Ä¿Hê#ñÎ²Ý.ý#_ð¬EFû±±ú#R-ËýÛyOÑ</w:t>
      </w:r>
    </w:p>
    <w:p>
      <w:pPr>
        <w:pStyle w:val="PreformattedText"/>
        <w:bidi w:val="0"/>
        <w:jc w:val="left"/>
        <w:rPr/>
      </w:pPr>
      <w:r>
        <w:rPr/>
        <w:t>?aE}/¬b%ö¢þ/Ö#</w:t>
        <w:softHyphen/>
        <w:t>óþ##éP¿5Gëp&gt;#P®~ÿ#vÆá¾1þ2øoT~##ë##íB=#à.lDºÉýä#¬_¿Þ½¸o¬¬</w:t>
        <w:softHyphen/>
        <w:t>B÷sÉ÷¦¾¬Mi§uwéc'â@þµ*x#YoùtÛõÆiF?i~#ì±#û/îf#$I4Ñ§uvë#KõTËðëTn²[/ÕÏøRx+í!¬%wö#ËQ]|5½?~ê#þîOô©Óá¿¨(úEëRñt#Ú-`q#ì~G#EwÉðÎ#÷ï¾ýjtøm`&gt;õÍÃ}</w:t>
        <w:br/>
        <w:t>éY¼u#×ð4Yv!ôüO:¢½5&gt;#éK×Ï÷ü#N#Ñ</w:t>
        <w:softHyphen/>
        <w:t>³?ûÒ7øÔ&lt;Âîh²Êïª&lt;®õÈü'¤EÒÆ3þöOó«1èZt_vÂØ{ùKþ#ÌaÒ,ÕeU:É#5;yeû»ÿ#º¤×´Çg#_r#ÓýÕ#¥À¬ÞeÚ#ªÊ»Ïðÿ#xÌz5ü¿rÊá¾1þf?#jÒô±¼1üë×¨¬Þc&gt;F«*§ÖLò¸ü</w:t>
      </w:r>
    </w:p>
    <w:p>
      <w:pPr>
        <w:pStyle w:val="PreformattedText"/>
        <w:bidi w:val="0"/>
        <w:jc w:val="left"/>
        <w:rPr/>
      </w:pPr>
      <w:r>
        <w:rPr/>
        <w:t>¬ÉÖÙSýé#ú#µ#Ã</w:t>
        <w:softHyphen/>
        <w:t>Mþôéõr¯J¢²ygØÕe#÷gÇðÒàÿ#¬½ÝRÂ</w:t>
        <w:softHyphen/>
        <w:t>GðÎ1þ²ýýØÀþ¦»j+7®þ×äl°#uö#rqü8ÓïÏpÿ#FP?[Àz&lt;z#ýé#ôÅt4VO#Yï&amp;j°#´##4~íGýà[ùÕ¸´#?ÕÙÀîÆ#ô«tVN¤å»fê#´WÜ5QPaT(ô#E# QE##QE##QE##QE##QE##QE##QE##QE##QE##QE##QE##QE##QE##QE##QE##QE##QE##QE##QE##QE##QE##QE##QE##QE##QE##QE##QE##QE##QE##QE##QE##QE##QE##QE##QE##QE##QE##QE##QE##QE##QE##QE##QE##QE##Rb(# #ÔÆ¶¾ôH~ª(¢Åk6hÿ#zÖ#õTm¢iÏ÷¬-Ö#ÿ#</w:t>
        <w:br/>
        <w:t>(ªçêK^è¼9¥·]&gt;ßð</w:t>
        <w:br/>
        <w:t>að¶åÆ/ÀQE?kSùÞO²¦þÊû##é</w:t>
      </w:r>
    </w:p>
    <w:p>
      <w:pPr>
        <w:pStyle w:val="PreformattedText"/>
        <w:bidi w:val="0"/>
        <w:jc w:val="left"/>
        <w:rPr/>
      </w:pPr>
      <w:r>
        <w:rPr/>
        <w:t>ÖÆ?Ìÿ#4ø7F?òä¿·øÑEW¶©üÏï'ØRþE÷")&lt;#£#OØÿ#ò#ÿ#RÂZJ-qÿ#m#üh¢µj</w:t>
        <w:softHyphen/>
        <w:t>üOï2#ò/¹#?´ÁÒÛÿ##oñ¨ÃZhÿ#ü}¿Æ+¥U©üÏï8Ý#_Ê¾â#ðî:[ÿ#ãíþ5#h##þXãíþ4Q[*þfdéSþU÷##Ë#÷?øñÿ##4##Ö#üy¿Æ*ý¤û³5J#Ê¾âdðözÛÿ#ãíþ5*økM?òïÿ#·øÑEc*þg÷*4ÿ#}ÄÉám0õ¶ÿ#ÇÛüjUðå×ÿ#"7øÑEe*µ?ýæñ¡KùWÜO#´&lt;ÚäGÿ##¶¾</w:t>
        <w:br/>
        <w:t>ÑGü¹#ÆGÿ##(®iV«ýìé#ò/¹###ÑÇü¹'âÍþ4ñá=!zXÇúÑEG¶©üÏï4ö#¿}ÈxðÆ¿òá#â´ááÍ,Ì&gt;ßñQEO´ó?¼¯eOùWÜ=t-5ziöÃþØ¯øT«¥Y/KH#Ò1þ#QKO©\]#"Ù[§Ý1ôAR,h¿u@ú</w:t>
        <w:br/>
        <w:t>(©»eY!qF(¢Å¢(#¢(#¢(#¢(#¢(#¢(#¢(#¢(#¢(#¢(#¢(#¢(#¢(#¢(#¢(#¢(#¢(#¢(#¢(#¢(#¢(#¢(#¢(#¢(#¢(#¢(#¢(#¢(#¢(#¢(#¢(#¢(#¢(#¢(#¢(#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m#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h##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oO######0#3#&gt;#;#&gt;#2#&gt;#:# #2########dð####¤d##¤d#@&amp;#[$#\$####5#CJ##OJ##PJ##QJ##\#aJ##tH##h##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oO######0#3#&gt;#;#&gt;#2#&gt;#:# #3########dð####¤d##¤d#@&amp;#[$#\$####5#CJ##OJ##PJ##QJ##\#aJ##tH##############B#A`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#³#ó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P~#°#</w:t>
      </w:r>
    </w:p>
    <w:p>
      <w:pPr>
        <w:pStyle w:val="PreformattedText"/>
        <w:bidi w:val="0"/>
        <w:jc w:val="left"/>
        <w:rPr/>
      </w:pPr>
      <w:r>
        <w:rPr/>
        <w:t>#!#5#B#:#0# #B#0#1#;#8#F#K###7#:V###Ö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@#³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P~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7#0#F# #A#?#8#A#:#0###</w:t>
      </w:r>
    </w:p>
    <w:p>
      <w:pPr>
        <w:pStyle w:val="PreformattedText"/>
        <w:bidi w:val="0"/>
        <w:jc w:val="left"/>
        <w:rPr/>
      </w:pPr>
      <w:r>
        <w:rPr/>
        <w:t>####Ð#^Ð#m$#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ýsq#0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E#$#####R#þ#¢#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sq#0#####5#@#E#=#8#9# #:#&gt;#;#&gt;#=#B#8#B#C#;# ###=#0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J# 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ýsq#0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E#$#####P#þ#¢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sq#0#####8#6#=#8#9# #:#&gt;#;#&gt;#=#B#8#B#C#;# ###=#0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R#þ#¢#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oO######0#3#&gt;#;#&gt;#2#&gt;#:# #2# ###=#0#:#####5##CJ##OJ##PJ##QJ##\##aJ##R#þ#¢#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oO######0#3#&gt;#;#&gt;#2#&gt;#:# #3# ###=#0#:#####5##CJ##OJ##PJ##QJ##\##aJ##X#^#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oO#0#</w:t>
      </w:r>
    </w:p>
    <w:p>
      <w:pPr>
        <w:pStyle w:val="PreformattedText"/>
        <w:bidi w:val="0"/>
        <w:jc w:val="left"/>
        <w:rPr/>
      </w:pPr>
      <w:r>
        <w:rPr/>
        <w:t>###1#K#G#=#K#9# #(#2#5#1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PJ##QJ##aJ##tH##,#W#¢#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oO#`###!#B#@#&gt;#3#8#9#####5#\#:#U@¢#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$Ñ#0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)###</w:t>
      </w:r>
    </w:p>
    <w:p>
      <w:pPr>
        <w:pStyle w:val="PreformattedText"/>
        <w:bidi w:val="0"/>
        <w:jc w:val="left"/>
        <w:rPr/>
      </w:pPr>
      <w:r>
        <w:rPr/>
        <w:t>##R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d</w:t>
        <w:tab/>
        <w:t>##â</w:t>
        <w:tab/>
        <w:t>##P###v6##r7##28##R8######</w:t>
      </w:r>
    </w:p>
    <w:p>
      <w:pPr>
        <w:pStyle w:val="PreformattedText"/>
        <w:bidi w:val="0"/>
        <w:jc w:val="left"/>
        <w:rPr/>
      </w:pPr>
      <w:r>
        <w:rPr/>
        <w:t>###############&amp;###(#######Ð####</w:t>
        <w:tab/>
        <w:t>##R</w:t>
        <w:tab/>
        <w:t>##Z</w:t>
        <w:tab/>
        <w:t>##`</w:t>
        <w:tab/>
        <w:t>##</w:t>
        <w:tab/>
        <w:t>##</w:t>
        <w:tab/>
        <w:t>##à</w:t>
        <w:tab/>
        <w:t>##¼</w:t>
        <w:br/>
        <w:t>##ü</w:t>
        <w:br/>
        <w:t>######$###T######´###ä####6##F6##ª6##Ò6##Ü6##ò6###7##*7##48##R8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####$###%###'###º###â###õ###)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±###³###ó###õ####################### ###!#######$###'###*#####################################Ì###Ö######÷####################### ###!#######$###'###*#####################################W###©###³###Ê###Ì###Ü###`###~############K###L###h###i###o###y######÷###ø########################### ###!#######$###'###*######################################################################Ú#2 zÚÿ#ÿ#ÿ#ÿ#ÿ#ÿ#ÿ#ÿ#ÿ####{#=##N#ÿ#ÿ#ÿ#ÿ#ÿ#ÿ#ÿ#ÿ#ÿ###×o¨Fôµdÿ#ÿ#ÿ#ÿ#ÿ#ÿ#ÿ#ÿ#ÿ###~5?P@ÿ¤çÿ#ÿ#ÿ#ÿ#ÿ#ÿ#ÿ#ÿ#ÿ###5S¥]ÇÙÿ#ÿ#ÿ#ÿ#ÿ#ÿ#ÿ#ÿ#ÿ###µ1#`&lt;»òPÿ#ÿ#ÿ#ÿ#ÿ#ÿ#ÿ#ÿ#ÿ################################-##þ^-#`þo(#####.########################</w:t>
        <w:br/>
        <w:t>####ý##þ^ý#`þh####H######.########################</w:t>
        <w:br/>
        <w:t>####Í</w:t>
        <w:tab/>
        <w:t>#Lÿ^Í</w:t>
        <w:tab/>
        <w:t>`Lÿh####H######.########################</w:t>
        <w:br/>
        <w:t>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##################</w:t>
        <w:br/>
        <w:t>####m##þ^m#`þh####H######.########################</w:t>
        <w:br/>
        <w:t>####=##Lÿ^=#`Lÿh####H######.########################</w:t>
        <w:br/>
        <w:t>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h####H######.########################</w:t>
        <w:br/>
        <w:t>####Ý##þ^Ý#`þh####H######.########################</w:t>
        <w:br/>
        <w:t>####</w:t>
        <w:softHyphen/>
        <w:t>##Lÿ^</w:t>
        <w:softHyphen/>
        <w:t>#`Lÿh####H######.##############################Ð##þ^Ð#`þOJ##QJ##o(#h####H####·ð######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^Ð#`þOJ##QJ##o(#h####H####·ð######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#######þ^#`þOJ##QJ##o(#h####H####·ð###############h############e##þ^e#`þOJ##QJ##^J##o(#h####H####o################h############5##þ^5#`þOJ##QJ##o(#h####H####§ð###############h###############þ^##`þOJ##QJ##o(#h####H####·ð###############h############Õ##þ^Õ#`þOJ##QJ##^J##o(#h####H####o################h############¥##þ^¥#`þOJ##QJ##o(#h####H####§ð###############h############u##þ^u#`þOJ##QJ##o(#h####H####·ð###############h############E##þ^E#`þOJ##QJ##^J##o(#h####H####o################h###############þ^##`þOJ##QJ##o(#h####H####§ð#############################Ð##þ^Ð#`þo(#####.######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########################</w:t>
        <w:br/>
        <w:t>####Ð##þ^Ð#`þh####H######.######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####5S¥]############µ1#`#############{#=############×o¨F############~5?P#############Ú#############ÿÿÿÿÿÿÿÿÿÿÿÿÿÿÿÿÿÿÿÿÿÿÿÿÿÿ################ÿÿ######Öw$Z################################################################################################################################################################################################################################ l!###############G·2##############Ð##K l!###################å###########o9##%m###|)#`M0#t#;#¯oO#tGP#5ZV#EK`#,g#ñ8g#4(q#ýsq#«.s#c#x#ªP~#z#1##»P#[Q#Ì#</w:t>
        <w:softHyphen/>
        <w:t>#¨W</w:t>
        <w:softHyphen/>
        <w:t>#ý#·#$_È# $Ñ#</w:t>
        <w:softHyphen/>
        <w:t>wÕ##~Ú#vAä#ö#è#,è#####################ÿ@#############)###h#######h##6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5.#Ì###########*#a###########ÿ#######T#a#h#o#m#a###7.#Ì###########ï## { #@###############C#a#l#i#b#r#i###?=#Ì####</w:t>
        <w:tab/>
        <w:t>######*# ###########ÿ#######C#o#u#r#i#e#r# #N#e#w###;#####################################W#i#n#g#d#i#n#g#s###A##Ì###########ï## ë #B###############C#a#m#b#r#i#a# #M#a#t#h###"###q###ðÄ###h#####¯#G##G##########v###¢################v###¢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#þ#n#´#20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##üý##########################HX####</w:t>
        <w:tab/>
        <w:t>ðÿ###$P##ã###ÿÿÿÿÿÿÿÿÿÿÿÿÿÿÿÿÿÿÿÿÿo9######2#####################!#################################x###x########### ###ÿÿ##################U#s#e#r###U#s#e#r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l#########################¤#######°#######À#######Ì#######Ø#######ì###</w:t>
        <w:tab/>
        <w:t>###ü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ã###################################User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User############3###########Microsoft Office Word###@####ÒIk####@####ª#$Î#@####¸&lt;×$Î#############v#######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4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ã###########AELITA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ã###A###l###########</w:t>
        <w:br/>
        <w:t>#7#################################m#a#i#l#t#o#:#b#g#@#a#e#l#i#t#a#t#r#a#v#e#l#.#r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þÿÿÿ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þÿÿÿ¶###·###¸###¹###º###»###¼###½###¾###¿###À###Á###Â###Ã###Ä###Å###Æ###Ç###È###É###Ê###Ë###Ì###Í###þÿÿÿÏ###Ð###Ñ###Ò###Ó###Ô###Õ###þÿÿÿ×###Ø###Ù###Ú###Û###Ü###Ý###þÿÿÿýÿÿÿýÿÿÿá###â###þÿÿÿþÿÿÿå###þ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JEø$Î#ä###########D#a#t#a#########################################################</w:t>
        <w:br/>
        <w:t>###ÿÿÿÿÿÿÿÿÿÿÿÿ####################################*###*#######1#T#a#b#l#e#############################################################ÿÿÿÿÿÿÿÿ####################################µ###ý0######W#o#r#d#D#o#c#u#m#e#n#t#############################################</w:t>
        <w:br/>
        <w:t>#######ÿÿÿÿ########################################4R########S#u#m#m#a#r#y#I#n#f#o#r#m#a#t#i#o#n###########################(###ÿÿÿÿÿÿÿÿÿÿÿÿ####################################Î#############D#o#c#u#m#e#n#t#S#u#m#m#a#r#y#I#n#f#o#r#m#a#t#i#o#n###########8#######ÿÿÿÿÿÿÿÿ####################################Ö###########M#s#o#D#a#t#a#S#t#o#r#e#############################################ÿÿÿÿÿÿÿÿ##########################7ø$Î#ðÔ;ø$Î#############Î#È#Û#Ú#Ý#F#Â#4#Y#Ô#K#3#5#P#Ê#0#1#Å#Ì#Ü#Ë#À#=#=#################2###ÿÿÿÿÿÿÿÿ##########################7ø$Î#ðÔ;ø$Î#############I#t#e#m#########################################################</w:t>
        <w:br/>
        <w:t>###ÿÿÿÿ</w:t>
        <w:tab/>
        <w:t>###ÿÿÿÿ########################################Ø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y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4FA8EBA-9E58-4263-9D7C-FA9A6E5B3CA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